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8 (ex K.NG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88 (ex K.NGN) "EMC requirements for Next Generation Network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88 (ex K.NGN) "EMC requirements for Next Generation Network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88 (ex K.NGN) "EMC requirements for Next Generation Network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