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05 (ex X.cso)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05 (ex X.cso) "Overview of cybersecurit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05 (ex X.cso) "Overview of cybersecurity" including the following normative references: IEEE 802.1X-2004, IETF RFC 854 (1983), IETF RFC 959 (1985), IETF RFC 1321 (1992), IETF RFC 1510 (1993), IETF RFC 1661 (1994), IETF RFC 1991 (1996), IETF RFC 2104 (1997), IETF RFC 2119 (1997), IETF RFC 2311 (1998), IETF RFC 2396 (1998), IETF RFC 2411 (1998), IETF RFC 2459 (1999), IETF RFC 2510 (2001), IETF RFC 2616 (1999), IETF RFC 2631 (1999), IETF RFC 2661 (1999), IETF RFC 2716 (1999), IETF RFC 2748 (2000), IETF RFC 2749 (2000), IETF RFC 2828 (2000), IETF RFC 2869 (2000), IETF RFC 3031 (2001), IETF RFC 3174 (2001), IETF RFC 3377 (2002), IETF RFC 3579 (2003), IETF RFC 3580 (2003), IETF RFC 3748 (2004), IETF RFC 4252 (2006), IETF RFC 4366 (2006), IETF RFC 4557 (2006), W3C XPath Version 1.0 (1999), XML 1.0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05 (ex X.cso) "Overview of cybersecurit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04: IEEE Standard for Local and metropolitan area networks-Port-Based Network Access Control. Port-based network access control makes use of the physical access characteristics of IEEE 802 Local Area Networks (LAN) infrastructures in order to provide a means of authenticating and authorizing devices attached to a LAN port that has point-to-point connection characteristics, and of preventing access to that port in cases in which the authentication and authorization process fai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IEEE 802.1x:2004:, IEEE Std 802.1x-2004, IEEE Standard for Local and metropolitan area networks: Port-Based Network Access Control,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54 (1983): TELNET PROTOCOL SPECIFICATION, May 198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TELNET PROTOCOL SPECIFICATION, IETF RFC 854, May 198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59 (1985): File Transfer Protocol, October 198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File Transfer Protocol, October 198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510 (1993): The Kerberos Network Authentication Service (V5), IETF RFC, Sept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The Kerberos Network Authentication Service (V5), IETF RFC, Sept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661 (1994): The Point-to-Point Protocol (PPP), W. Simpson, July 199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The Point-to-Point Protocol (PPP), IETF RFC 1661, July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991 (1996): PGP Message Exchange Forma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Draft Standard approved August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PGP Message Exchange Formats, IETF RFC 1991, August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04 (1997): HMAC: Keyed-Hashing for Message Authentication, IETF RFC, February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ve RFC approved 1997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HMAC: Keyed-Hashing for Message Authentication, IETF RFC, February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Key words for use in RFCs to Indicate Requirement Levels, IETF RFC 2119,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11 (1998): S/MIME Version 2 Message Specification, March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S/MIME Version 2 Message Specification, IETF RFC 2311, March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96 (1998): Uniform Resource Identifiers (URI): Generic Syntax,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Uniform Resource Identifiers (URI): Generic Syntax, IETF RFC,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11 (1998): IP Security: Document roadm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P Security Document Roadmap,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IP Security Document Roadmap, IETF RFC 2411,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59 (1999): Internet X.509 Public Key Infrastructure Certificate and CRL Profile, IETF RFC, January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Internet X.509 Public Key Infrastructure Certificate and CRL Profile, IETF RFC, January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10 (2001): Internet X.509 Public Key Infrastructure Certificate Management Protocols, April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0 Draft Rec. X.cso refers to Internet X.509 Public Key Infrastructure Certificate Management Protocols,  IETF RFC 2510, April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Hypertext Transfer Protocol -- HTTP/1.1, IETF RFC,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31 (1999): Diffie-Hellman Key Agreement Method , IETF RFC,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Diffie-Hellman Key Agreement Method , IETF RFC,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61 (1999): Layer Two Tunneling Protocol "L2TP", IETF RFC, August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Layer Two Tunneling Protocol "L2TP", IETF RFC,  August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16 (1999): PPP EAP TLS Authentication Protocol, Octo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PPP EAP TLS Authentication Protocol, IETF RFC 2716, Octo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48 (2000): The COPS (Common Open Policy Service) Protocol, Jan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The COPS (Common Open Policy Service) Protocol, IETF RFC 2748, Jan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49 (2000): COPS usage for RSVP, Jan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COPS usage for RSVP,  January 2000, IETF RFC 274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28 (2000): Internet Security Glossary,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Internet Security Glossary, IETF RFC 2828,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9 (2000): RADIUS Extensions, IETF RFC,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RADIUS Extensions, IETF RFC,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Multiprotocol Label Switching Architecture, IETF RFC,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74 (2001): US Secure Hash Algorithm 1 (SHA1), Sept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US Secure Hash Algorithm 1 (SHA1), IETF RFC 3174, Sept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7 (2002): Lightweight Directory Access Protocol (v3): Technical Specification,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Lightweight Directory Access Protocol (v3): Technical 14 Specification, IETF RFC,  Septem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79 (2003): RADIUS (Remote Authentication Dial In User Service) Support For Extensible Authentication Protocol (EAP), IETF RFC, Sept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RADIUS (Remote Authentication Dial In User Service) Support For Extensible Authentication Protocol (EAP), IETF RFC, Sept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80 (2003): IEEE 802.1X Remote Authentication Dial In User Service (RADIUS) Usage Guidelines, IETF RFC, Sept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IEEE 802.1X Remote Authentication Dial In User Service (RADIUS) Usage Guidelines, IETF RFC, Sept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48 (2004): Extensible Authentication Protocol (EAP), IETF RFC, June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Extensible Authentication Protocol (EAP), IETF RFC, June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52 (2006): The Secure Shell (SSH) Authentic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track RFC - Proposed Standard (Januar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The Secure Shell (SSH) Authentication Protocol, IETF RFC 4252, Januar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66 (2006): Transport Layer Security (TLS) Extensions, IETF RFC, April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Transport Layer Security (TLS) Extensions, IETF RFC, April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57 (2006): Online Certificate Status Protocol (OCSP) Support for Public Key Cryptography for Initial Authentication in Kerberos (PKINIT), IETF RFC,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Online Certificate Status Protocol (OCSP)  Support for Public Key Cryptography for Initial Authentication in Kerberos (PKINIT), IETF RFC,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Path Version 1.0 (1999): XML Path Language (XPath)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6 Nov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Extensible Markup Language (XML) 1.0 (Third Edition), as a means for expressing XACML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2">
              <w:r>
                <w:rPr>
                  <w:rStyle w:val="InternetLink"/>
                  <w:b w:val="false"/>
                  <w:b w:val="false"/>
                  <w:bCs w:val="false"/>
                </w:rPr>
                <w:t>Annex 3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0 (2004): Extensible Markup Language (XML) 1.0 (Thir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cso refers to Extensible Markup Language (XML) 1.0 (Third Edition), as a means for expressing XACML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3">
              <w:r>
                <w:rPr>
                  <w:rStyle w:val="InternetLink"/>
                  <w:b w:val="false"/>
                  <w:b w:val="false"/>
                  <w:bCs w:val="false"/>
                </w:rPr>
                <w:t>Annex 3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X-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04: IEEE Standard for Local and metropolitan area networks-Port-Based Network Access Control. Port-based network access control makes use of the physical access characteristics of IEEE 802 Local Area Networks (LAN) infrastructures in order to provide a means of authenticating and authorizing devices attached to a LAN port that has point-to-point connection characteristics, and of preventing access to that port in cases in which the authentication and authorization process fai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IEEE 802.1x:2004:, IEEE Std 802.1x-2004, IEEE Standard for Local and metropolitan area networks: Port-Based Network Access Control, 20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 Programm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D,  2004,  IEEE  Standard  for  Information  technology Telecommunications and information exchange between systems Local and metropolitan area networks Common specifications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Q,  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2003, IEEE Standard  for  Information  technology Local  and  metropolitan  area networks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5,  1998  Edition ,  IEEE  Standard  for  Information  technology  Telecommunications and information exchange between systems Local and metropolitan area networks 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1,  2003,  IEEE  Standard  for  Information  technology Telecommunications and information exchange between systems Local and metropolitan area networks Specific requirements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155, Structure and Identification of Management Information for TCP/IP-based Internets, Rose, M., and K. McCloghrie, May 19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157, Simple Network Management Protocol, Case, J., Fedor, M., Schoffstall, M., and Davin, J., SNMP Research,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212, Concise MIB Definitions, Rose, M., and McCloghrie, K.,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STD  17,  RFC  1213,  Management  Information  Base  for  Network  Management  of  TCP/IP-based internets, McCloghrie K., and Rose, M.,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215, A Convention for Defining Traps for use with the SNMP, Rose, M.,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1305,  Network  Time  Protocol  (Version  3)  Specification,  Implementation  and  Analysis, Mills, D. L.,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1901,  Introduction  to  Community-based  SNMPv2,  Case,  J.,  McCloghrie,  K.,  Rose,  M.,  and Waldbusser, S.,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1905,  Protocol  Operations  for  Version  2  of  the  Simple  Network  Management  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906,  Transport  Mappings  for  Version  2  of  the  Simple  Network  Management  Protocol (SNMPv2), Case, J., McCloghrie, K., Rose, M., and Waldbusser, S.,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104,  HMAC: Keyed-Hashing  for  Message  Authentication,  Krawczyk,  H.,  Bellare,  M.,  and Canetti, R.,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284, PPP Extensible Authentication Protocol (EAP), Blunk, L. and Vollbrecht, J.,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570, Introduction to Version 3 of the Internet-standard Network Management Framework, Case, J., Mundy, R., Partain, D., and Stewart,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571,  An  Architecture  for  Describing  SNMP  Management  Frameworks,  Harrington,  D., Presuhn, R., and Wijnen,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2572,  Message  Processing  and  Dispatching  for  the  Simple  Network  Management  Protocol (SNMP), Case, J., Harrington D., Presuhn, R., and Wijnen,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EE Std 802.1X-2001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2573, SNMP Applications, Levi, D., Meyer, P., and Stewart,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2574, The User-Based Security Model (USM) for Version 3 of the Simple Network Management Protocol (SNMPv3), Blumenthal, U. and Wijnen,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2575,  View-based  Access  Control  Model  for  the  Simple  Network  Management  Protocol (SNMP), Wijnen, B., Presuhn, R., and McCloghrie, K.,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2578,  STD  58,  Structure  of  Management  Information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580,  STD  58,  Conformance  Statements  for  SMI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716, PPP EAP TLS Authentication Protocol, Aboba, B. and Simon, D.,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2865, Remote Authentication Dial In User Service (RADIUS), Rigney, C., Willens, S., Rubens, A., and Simpson, W.,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2866, RADIUS accounting, Rigney, C.,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2867, RADIUS Accounting Modifications for Tunnel Protocol Support, Zorn, G., Aboba, B., and Mitton, D.,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868, RADIUS Attributes for Tunnel Protocol Support, Zorn, G., Leifer, D., Rubens, A., Shriver, J., Holdrege, M., and Goyret, I.,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8824:1990,  Information  technology Open  Systems  Interconnection Specification  of  Abstract Syntax Notation One (ASN.1) (Provisionally retained edition).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ISO/IEC  8825:1990,  Information  technology Open  Systems  Interconnection Specification  of  Basic Encoding Rules for Abstract Syntax Notation One (ASN.1) (Provisionally retained ed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54 (1983): TELNET PROTOCOL SPECIFICATION, May 198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TELNET PROTOCOL SPECIFICATION, IETF RFC 854, May 198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5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59 (1985): File Transfer Protocol, October 198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File Transfer Protocol, October 198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95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inler, Elizabeth, "Internet Protocol Transition Workboo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ostel, Jon, "Transmission Control Protocol - D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 Protocol Specification", RFC 793, DARPA,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Postel, Jon, and Joyce Reynolds, "Tel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854, ISI,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eynolds, Joyce, and Jon Postel, "Assigned Numbers", RFC 9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I, April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The MD5 Message-Digest Algorithm, IETF RFC,  April 199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510 (1993): The Kerberos Network Authentication Service (V5), IETF RFC, Sept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The Kerberos Network Authentication Service (V5), IETF RFC, September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5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iller, S., Neuman, C., Schiller, J., and  J. Saltzer, "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2.1: Kerberos  Authentication and Authorizatio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 Project Athena, Cambridge, Massachusetts, December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teiner, J., Neuman, C., and J. Schiller, "Kerbero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for Open Network Systems", pp. 191-202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nix Conference Proceedings, Dallas, Texa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Needham, R., and M. Schroeder, "Using Encryp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in Large Networks of Computers",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CM, Vol. 21 (12), pp. 993-999, 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Denning, D., and G. Sacco, "Time stamps in Key Distrib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munications of the ACM, Vol. 24 (8), pp. 533-5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Kohl, J., Neuman, C., and T. Ts'o, "The Evolu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Authentication Service", in an IEEE Computer Soci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soon to be published,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Davis, D., and R. Swick, "Workstation Services and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at Project Athena", Technical Memorandum TM-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 Laboratory for Computer Science,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Levine, P., Gretzinger, M, Diaz, J., Sommerfeld, W., and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eburn, "Section E.1: Service Management System, M.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ject Athena, Cambridge, Mas sachusetts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CITT, Recommendation X.509: 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Dec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Neuman, C., "Proxy-Based Authorization and Account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ributed Systems," in Proceedings of the 13th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 on Distributed Computing Systems", Pittsburgh,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Pato, J., "Using Pre-Authentication to Avoid Password Gu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s", Open Software Foundation DCE Request for Comments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National Bureau of Standards, U.S. Department of Commerce,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tandard", Federal Information Processing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46, Washington, DC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National Bureau of Standards, U.S. Department of Commerce,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s of Operation", Federal Information Processing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1, Springfield, VA,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Stubblebine S., and V. Gligor, "On Message Integrit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ic Protocols", in Proceedings of the IEEE Sympos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Research in Security and Privacy, Oakland, California,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International Organization for Standardization, "ISO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ystems - Data Communication High-Level Data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Procedure - Frame Structure", IS 3309, October 1984, 3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Rivest, R., "The MD4 Message Digest Algorithm", RFC 1320, M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boratory for Computer Science,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Rivest, R., "The MD5 Message Digest Algorithm", RFC 1321, M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boratory for Computer Science,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Bellovin S., and M. Merritt, "Limitations of the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ystem", Computer Communications Review, V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5), pp. 119-132, Octo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661 (1994): The Point-to-Point Protocol (PPP), W. Simpson, July 199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The Point-to-Point Protocol (PPP), IETF RFC 1661, July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6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199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661 is now an approved standard, STD005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1661 describing PPP is a basis to a suite of documents describing PPP framing, PPP link and network protocols (e.g. RFC 1662, 1332, 133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erkins, D., "Requirements for an Internet Standard Point-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int Protocol", RFC 1547, Carnegie Mellon Univers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eynolds, J., and Postel, J., "Assigned Numbers", STD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1340, USC/Information Sciences Institute, July 199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991 (1996): PGP Message Exchange Forma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Draft Standard approved August 199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PGP Message Exchange Formats, IETF RFC 1991, August 199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9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raft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04 (1997): HMAC: Keyed-Hashing for Message Authentication, IETF RFC, February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ve RFC approved 1997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HMAC: Keyed-Hashing for Message Authentication, IETF RFC, February 199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Updated by RFC 615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ANSI X9.9, "American National Standard for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ion Message Authentication (Wholesale),"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nkers Association, 1981.   Revised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   Atkinson, R., "IP Authentication Header", RFC 182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1]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 Hash Functions and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Crypto'96, LNCS 1109, pp. 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esearch.ibm.com/security/keyed-md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2]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random Functions Revisited: The Cascade Constr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FOCS'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bb]  H. Dobbertin, "The Status of MD5  After a Recent 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s' CryptoBytes, Vol. 2 No. 2, Summ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com/rsalabs/pubs/cryptobyt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V]    B. Preneel and P. van Oorschot, "Building fast MACs from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Advances in Cryptology -- CRYPTO'95 Procee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Springer-Verlag Vol.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 pp. 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M]    Meyer, S. and Matyas, S.M., Cryptography, New York Wil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PEMD] H. Dobbertin, A. Bosselaers, and B. Preneel, "RIPEMD-160: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ngthened version of RIPEMD", Fast Software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NCS Vol 1039, pp. 71-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ftp.esat.kuleuven.ac.be/pub/COSIC/bosselae/ripe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   NIST, FIPS PUB 180-1: Secure Hash Standard,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su]   G. Tsudik, "Message authentication with one-way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In Proceedings of Infocom'92,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so in "Access Control and Policy Enforcement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works", Ph.D. Dissertation, Computer Sci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University of Southern California, Apri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W]    P. van Oorschot and M. Wiener, "Parallel Coll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arch with Applications to Hash Functions and Discr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garithms", Proceedings of the 2nd ACM Conf. Comput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Security, Fairfax, VA,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Key words for use in RFCs to Indicate Requirement Levels, IETF RFC 2119, March 199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11 (1998): S/MIME Version 2 Message Specification, March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S/MIME Version 2 Message Specification, IETF RFC 2311, March 199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3DES] W. Tuchman, "Hellman Presents No Shortcut Solutions To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SETS] Character sets assigned by IANA. S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ftp.isi.edu/in-notes/iana/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DISP] Troost, R., Dorner, S and K. Moore, "Communica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tation Information in Internet Messages:  The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 ANSI X3.106, "American National Standard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Data Link Encryption,"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 Digest Algorithm",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SPEC] The primary definition of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N. Borenstein, "MIME Part 1: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N. Borenstein, "MIME Part 2: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ore, K., "MIME Part 3: Message Header Extensions for Non-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Klensin, J., and J. Postel, "MIME Part 4: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N. Borenstein, "MIME Part 5: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SECURE] Galvin, J., Murphy, S., Crocker,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Multiparts for MIME: Multipart/Signe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STSHOULD]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 Kaliski, B., "PKCS #1: RSA Encryption Version 1.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7] Kaliski, B., "PKCS #7: Cryptographic Message Syntax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0] Kaliski, B., "PKCS #10: Certification Request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5", RFC 231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C2] Rivest, R., "Description of the RC2(r)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NIST FIPS PUB 180-1, "Secure Hash Standard,"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of Standards and Technology,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31 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96 (1998): Uniform Resource Identifiers (URI): Generic Syntax, August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Uniform Resource Identifiers (URI): Generic Syntax, IETF RFC,  August 199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9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96 updates RFC 1808 and RFC 1738. RFC 1738 is referenced in H.323, H.225.0, and Annex K/H.323. </w:t>
      </w:r>
    </w:p>
    <w:p>
      <w:pPr>
        <w:pStyle w:val="WNormal"/>
        <w:overflowPunct w:val="false"/>
        <w:autoSpaceDE w:val="false"/>
        <w:bidi w:val="0"/>
        <w:spacing w:before="0" w:after="0"/>
        <w:jc w:val="left"/>
        <w:textAlignment w:val="bottom"/>
        <w:rPr/>
      </w:pPr>
      <w:r>
        <w:rPr/>
        <w:t xml:space="preserve">This RFC has been made obsolete by RFC 39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Editors,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66] Berners-Lee T., and D. Connolly, "HyperText Markup Language Specification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0]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US-ASCII. "Coded Character Set -- 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Yergeau, F., "UTF-8, a transformation format of ISO 10646", RFC 2279, January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11 (1998): IP Security: Document roadm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P Security Document Roadmap,  November 199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IP Security Document Roadmap, IETF RFC 2411, November 199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BC]         Periera, R., and R. Adams, "The ESP CBC-Mode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245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        Kent, S., and R.  Atkinson, "Security Architectur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Detroit] Madson, C., and N. Doraswamy, "The ESP DES-CBC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With Explicit IV", RFC 240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Piper, D., "The Internet IP Security Domai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H]          Kent, S., and R. Atkinson,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Kent, S., and R. Atkinson, "IP Encapsulating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yload (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rawczyk, K.,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MD5]    Madson, C., and R. Glenn, "The Use of HMAC-MD5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and AH", RFC 2403,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1]  Madson, C., and R. Glenn, "The Use of HMAC-SHA-1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and AH", RFC 2404,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02]    Cheng, P., and R. Glenn, "Test Cases for HMAC-MD5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1", RFC 220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59 (1999): Internet X.509 Public Key Infrastructure Certificate and CRL Profile, IETF RFC, January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Internet X.509 Public Key Infrastructure Certificate and CRL Profile, IETF RFC, January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5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180-1]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0-1, Secure Hash Standard, 17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ersedes FIPS PUB 180 dated 11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6]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6, Digital Signature Standard, 18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C95]        Rogier, N. and Chauvaud, P., "The compression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MD2 is not collision free," Presented at Selec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eas in Cryptography '95, Ma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822]     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19]    Kaliski, B., "The MD2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23]    Balenson, D., "Privacy Enhancement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Mail: Part III: Algorithms, Mod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RFC 1423,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519]    Fuller, V., Li, T., Yu, J. and K. Varadhan. "Class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Domain Routing (CIDR): an Address Assign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38]    Berners-Lee, T., Masinter L., and M. McCahi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Locators (URL)", RFC 1738,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78]    Howes, T., Kille S., Yeong, W. and C. Robbins.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ing Representation of Standard Attribute Synta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78,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83]    Deering, S. and R. Hinden. "Internet Protoco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IPv6) Specification", RFC 1883,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47]    Kille, S., Wahl, M., Grimstad, A., Huber, R.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taluri. "Using Domains in LDAP/X.500 Distingu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7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13]    Kaliski, B., "PKCS #1: RSA Encryption Version 1.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701]     SDN.701, "Message Security Protocol 4.0", Revisi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02-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8]       CCITT Recommendation X.208: 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n Systems Interconnection - 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1997 E):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Open Systems Interconnection -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uthentication Framework,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n Systems Interconnection - The Directory: Selec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ribute Type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42]       ANSI X9.42-199x, Public Key Cryptograph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ancial Services Industry: Agreement of Symmet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Keys Using Diffie-Hellman (Working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5, Public Key Cryptograph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ancial Services Industry: Extensions To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s And Certificate Revocation Lists, 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7]        ANSI X9.57-199x, Public Key Cryptograph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ancial Services Industry: Certificat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g Draft), 21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10 (2001): Internet X.509 Public Key Infrastructure Certificate Management Protocols, April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10 Draft Rec. X.cso refers to Internet X.509 Public Key Infrastructure Certificate Management Protocols,  IETF RFC 2510, April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OR95]   ISO/IEC JTC 1/SC 21, Technical Corrigendum 2 to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94-8: 1990 &amp; 1993 (1995:E), Jul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MF]    Myers, M., Adams, C., Solo, D. and D. Kemp,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est Message Format", RFC 2511,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vOV97]  A. Menezes, P. van Oorschot, S. Vanstone, "Handbook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ed Cryptography", CRC Pres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7]   RSA Laboratories, "The Public-Key Cryptography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 RSA Data Security Inc., Redwood City,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3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0]  RSA Laboratories, "The Public-Key Cryptography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 RSA Data Security Inc., Redwood City,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3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1]  RSA Laboratories, "The Public-Key Cryptography Standa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 #11:  Cryptographic token interface standard", R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Security Inc., Redwood City, California, April 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47] Galvin, J., Murphy, S. Crocker, S. and N. Fre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s for MIME:  Multipart/Signed and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02] Cheng, P. and R. Glenn, "Test Cases for HMAC-MD5 and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RFC 220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AM] ISO/IEC JTC1/SC 21, Draft Amendments DAM 4 to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94-2, DAM 2 to ISO/IEC 9594-6, DAM 1 to ISO/IEC 959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DAM 1 to ISO/IEC 9594-8 on Certificate Extensions,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Hypertext Transfer Protocol -- HTTP/1.1, IETF RFC, June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31 (1999): Diffie-Hellman Key Agreement Method , IETF RFC,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Diffie-Hellman Key Agreement Method , IETF RFC, June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MS]       Housley, R., "Cryptographic Message Syntax", RFC 26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46-1]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46-1, Data Encryption Standard, Reaffirm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 January 22 (supersedes FIPS PUB 46, 1977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81]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81, DES Modes of Operation, 1980 December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0-1, "Secure Hash Standard", 1995 April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6, "Digital Signature Standard", 1994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363]     "Standard Specifications for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P1363 working group draft, 1998, Annex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W98]     L. Law, A. Menezes, M. Qu, J. Solinas and S. Vanst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efficient protocol for authenticated key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report CORR 98-05, University of Waterlo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L97]      C.H. Lim and P.J. Lee, "A key recovery attack on discr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g-based schemes using a prime order subgroup", 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liski, Jr., editor, Advances in Cryptology - 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7, Lecture Notes in Computer Science, vol. 1295,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inger-Verlag, pp. 249-2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42]      "Agreement Of Symmetric Keys Using Diffie-Hellman and MQ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SI draf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61 (1999): Layer Two Tunneling Protocol "L2TP", IETF RFC, August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Layer Two Tunneling Protocol "L2TP", IETF RFC,  August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SS1]    ITU-T Recommendation, "Digital subscriber Signal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1 (DSS 1) - ISDN user-network interface layer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basic call control", Rec. Q.931(I.4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PS]     Kaufman, C., Perlman, R., and Speciner, M.,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ivate Communications in a Public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ntice Hall, March 1995, ISBN 0-13-0614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44] Jacobson, V., "Compressing TCP/IP Headers for Low-Sp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ial Links", RFC 1144,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61] Simpson, W., "The Point-to-Point Protocol (PPP)", STD 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62] Simpson, W., "PPP in HDLC-like Framing", STD 51, RFC 16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63] Rand, D., "PPP Reliable Transmission", RFC 1663,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00] Reynolds, J. and J. Postel, "Assigned Numbers", STD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00, October 1994.  See al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number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90] Sklower, K., Lloyd, B., McGregor, G., Carr, D.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adetti, "The PPP Multilink Protocol (MP)", RFC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94] Simpson, W., "PPP Challenge Handshak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CHAP)", RFC 1994,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18] Rekhter, Y., Moskowitz, B., Karrenberg, D., de Groot,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 Lear,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5, RFC 1918,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8] Rigney, C., Rubens, A., Simpson, W. and S. Willen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RADIUS)", RFC 21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41] Valencia, A., Littlewood, M. and T. Kolar, "Cisco Layer Tw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warding (Protocol) L2F", RFC 234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1] Kent, S. and R. Atkinson,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2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7] Hamzeh, K., Pall, G., Verthein, W., Taarud, J., Little, 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G. Zorn, "Point-to-Point Tunneling Protocol (PP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7,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VENS] Stevens, W. Richard, "TCP/IP Illustrated, Volume I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Addison-Wesley Publishing Company, Inc.,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 ISBN 0-201-6334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16 (1999): PPP EAP TLS Authentication Protocol, Octo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PPP EAP TLS Authentication Protocol, IETF RFC 2716, October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impson, W., Editor, "The Point-to-Point Protocol (PPP)",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klower, K., Lloyd, B., McGregor, G., Carr, D. and T. Coradet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PPP Multilink Protocol (MP)", RFC 1990,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impson, W., Editor, "PPP LCP Extensions", RFC 1570,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and S. Dusse,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Blunk, L. and J. Vollbrecht, "PPP Extensibl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eyer, G., "The PPP Encryption Protocol (ECP)", RFC 1968,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National Bureau of Standards, "Data Encryption Standard", 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 46 (January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Bureau of Standards, "DES Modes of Operation", FIPS PU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1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Sklower, K. amd G. Meyer, "The PPP DES Encry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 (DESE-bis)", RFC 2419, Sept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Hummert, K., "The PPP Triple-DES Encryption Protocol (3DE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20, Sept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Dierks, T. and  C. Allen, "The TLS Protocol Version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and, D., "The PPP Compression Control Protocol", RFC 196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48 (2000): The COPS (Common Open Policy Service) Protocol, Jan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The COPS (Common Open Policy Service) Protocol, IETF RFC 2748, January 20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426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SVP]                Braden, R., Zhang, L., Berson, S., Herzog,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 Jamin, "Resource ReSerV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 Version 1 -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K]                 Yavatkar, R., Pendarakis, D. and R. Guer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Policy-Based Admiss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LOC]              Guttman, E., Perkins, C., Veizades, J.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y, "Service Location Protocol ,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08,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CH]               Shenker, S. and  J. Wroclawski,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ization Parameters for Integr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Network Elements", RFC 2215,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SEC]               Atkinson, R.,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rawczyk, H., Bellare, M. and R. Canet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eyed-Hashing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PR]              Braden, R. and L. Zhang, "Resource ReSerV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SVP) - Version 1 Message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RFC 2209,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http://www.isi.edu/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iana/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CONSIDERATIONS] Alvestrand, H. and T. Narten,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49 (2000): COPS usage for RSVP, Jan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COPS usage for RSVP,  January 2000, IETF RFC 274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4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SVP-EXT] Herzog, S., "RSVP Extensions for Policy Contr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50,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P]      Yavatkar, R., Pendarakis, D. and R. Guerin, "A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Policy Based Admission Control", RFC 2753,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PS]     Boyle, J., Cohen, R., Durham, D., Herzog, S., Raja, 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Sastry, "The COPS (Common Open Polic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VP]     Braden, R., Zhang, L., Berson, S., Herzog, S.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min, "Resource ReSerVation Protocol (RSVP) -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28 (2000): Internet Security Glossary,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Internet Security Glossary, IETF RFC 2828, May 20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2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3092]  American National Standards Institut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Data Encryption Algorithm", ANSI X3.92-1981, 30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09]  ---, "Financial Institution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holesale)", ANSI X9.9-1986, 15 Aug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17]  ---, "Financial Institution Key Management (Wholes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17, 4 Apr 1985. [Defines procedures for the manu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mated management of keying material and uses DE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key management for a variety of oper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42]  ---, "Public key Cryptography for the Financial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ustry: Agreement of Symmetric Keys Using Diffie-He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MQV Algorithms", X9.42, 29 Jan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52]  ---, "Triple Data Encryption Algorithm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2-1998, ANSI approval 9 Nov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62]  ---, "Public Key Cryptography for the Financial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ustry: The Elliptic Curve Digital Signature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X9.62-1998, ANSI approval 7 Jan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A]    American Bar Association, "Digital Signature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gal Infrastructure for Certification Authoriti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Electronic Commerce", Chicago, IL, 1 Au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Association for Computing Machinery, "Communication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Jul 1998 issue with: Minerva M. Yeung,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ermarking"; Nasir Memom and Ping Wah Wong, "Protec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Media Content"; and Scott Craver, Boon-Lock Y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nerva Yeung, "Technical Trials and Legal Tribul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my]   U.S. Army Corps of Engineers, "Electromagnetic Pulse (E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Tempest Protection for Facilities", EP 1110-3-2, 31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7799]  British Standards Institution, "Inform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art 1: Code of Practic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Management", BS 7799-1:1999, effective 1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Specification for Inform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Systems", BS 7799-2:1999, effective 1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ll]   D. E. Bell and L. J. LaPadula, "Secure Computer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thematical Foundations and Model", M74-244, The MIT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poration, Bedford, MA, May 1973. (Available as AD-771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Technical Information Service, Springfield, 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IB]   Common Criteria Implementation Board, "Common Criteria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Security Evaluation,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duction and General Model", ver. 2.1, CCIB-99-01, Au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SO]  Trusted Systems Interoperability Working Group, "Common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Option", ver. 2.3, 9 Mar 1993. [A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that is probably defun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1]   U.S. Department of Defense Computer Security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Defense Trusted Computer System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CSC-STD-001-83, 15 Aug 1983. (Supersed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2]   ---, "Department of Defense Password Management Guid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STD-002-85, 12 Ap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3]   ---, "Computer Security Requirements: Guidance for Appl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epartment of Defense Trusted Computer System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in Specific Environments", CSC-STD-003-85, 25 J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OR]   U.S. Department of Commerce, "General Procedur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ering Computer Security Objects",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Interagency Report 5308, Dec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nn]   D. E. Denning, "A Lattice Model of Secure Information F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Communications of the ACM", vol. 19, no. 5, May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236-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76]   W. Diffie and M. H. Hellman, "New Direction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in "IEEE Transactions on Information The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IT-22, no. 6, Nov 1976, pp. 644-6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1]   U.S. Department of Defense, "Department of Defense Trus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ystem Evaluation Criteria", DoD 5200.28-STD,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 1985. (Supersedes [CSC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2]   ---, Directive 5200.28, "Security Requirements for Autom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ystems (AISs)", 21 Ma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3]   ---, "X.509 Certificate Policy", ver. 2, Ma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4]   ---, "NSA Key Recovery Assessment Criteria", 8 Ju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Ga]   T. El Gamal, "A Public-Key Cryptosystem and a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 Based on Discrete Logarithms" in "IEEE Transa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Information Theory", vol. IT-31, no. 4, 1985, pp. 4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1]   Europay International S.A., MasterCard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orporated, and Visa International Service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 '96 Integrated Circuit Card Specification for Pay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2]   ---, "EMV '96 Integrated Circuit Card Termi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Payment 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3]   ---, EMV '96 Integrated Circuit Card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Payment 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94]  W. Ford, "Computer Communications Security: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rotocols and Techniques", ISBN 0-13-7994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97]  W. Ford and M. Baum, "Secure Electronic Commerce: Buil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frastructure for Digital Signatures and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0-13-476342-4,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31]  U.S. Department of Commerce, "Guidelines for Automatic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Physical Security and Risk Management",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s Publication (FIPS PUB)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39]  ---, "Glossary for Computer Systems Security", FIPS PUB 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Feb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46]  ---, "Data Encryption Standard (DES)", FIPS PUB 46-2, 30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81]  ---, "DES Modes of Operation", FIPS PUB 81, 2 Dec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02]  ---, "Guideline for Computer Security Certif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reditation", FIPS PUB 102, 27 Sep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13]  ---, "Computer Data Authentication", FIPS PUB 113, 3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40]  ---, "Security Requirements for Cryptographic Modules", 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 140-1, 11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51]  ---, "Portable Operating System Interface (POSIX)--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gram Interface [C Language]", FIPS PUB 15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0]  ---, "Secure Hash Standard", FIPS PUB 180-1, 17 Ap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5]  ---, "Escrowed Encryption Standard", FIPS PUB 185, 9 F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6]  ---, "Digital Signature Standard (DSS)", FIPS PUB 186,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8]  ---, "Standard Security Label for Information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8, 6 Sep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DAM]  Collaborative ITU and ISO/IEC meeting on the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al Proposed Draft Amendment on Certificate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 (This draft proposes changes to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KI]   U.S. Department of Commerce,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Technical Specifications: Part A--Technical Concep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s", National Institute of Standards, 4 Sep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3166]  International Standards Organization, "Cod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Country Codes", ISO 3166-1: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Country Subdivision Codes", ISO/DIS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3: Codes for Formerly Used Nam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ries", ISO/DIS 316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7498]  ---, "Information Processing Systems--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Reference Model--[Part 1:] 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l", ISO/IEC 7498-1. (Equivalent to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Security Architecture", ISO/IEC 74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4: Management Framework", ISO/IEC 74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7812]  ---, "Identification cards--Identification of Issuers--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Numbering System", ISO/IEC 7812-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Application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7812-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9945]  ---, "Portable Operating System Interface for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vironments", ISO/IEC 9945-1: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15408] ---, "Information Technology--Security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valuation criteria for IT Security--Part 1: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General Model", ISO/IEC 15408-1: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EC]  "Information Technology Security Evaluati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EC): Harmonised Criteria of France, German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herlands, and the United Kingdom", ver. 1.2, U.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Trade and Industry, Jun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hn]   David Kahn, "The Codebreakers: The Story of Secret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Macmillan Company, New York, 1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nuth]  D. E. Knuth, Chapter 3 ("Random Numbers") in Volum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minumerical Algorithms") of "The Art of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ming", Addison-Wesley, Reading, MA,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uhn]   Markus G. Kuhn and Ross J. Anderson, "Soft Tempest: Hid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Transmission Using Electromagnetic Emanation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vid Aucsmith, ed., "Information Hiding,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Workshop, IH'98", Portland, Oregon, USA, 1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 1998, LNCS 1525, Springer-Verlag, ISBN 3-540-65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124-1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SPC]  U.S. Department of Commerce, "Minimum Interoper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PKI Components (MISPC), Ver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Special Publication 80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1]  National Computer Security Center, "A Guide to Understa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dit in Trusted Systems", NCSC-TG-001, 1 Jun 1988. (Par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4]  ---, "Glossary of Computer Security Terms", NCSC-TG-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 1, 21 Oct 1988. (Part 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5]  ---, "Trusted Network Interpretation of the Trusted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Evaluation Criteria", NCSC-TG-005, ver. 1, 31 J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 (Part 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25]  ---, "A Guide to Understanding Data Remanence in Autom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ystems", NCSC-TG-025, ver. 2, Sep 1991.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National Institute of Standards and Technology, "SKIPJ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KEA Algorithm Specifications", ver. 2, 29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encryption/skipjack-kea.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GP]    Simson Garfinkel, "PGP: Pretty Good Privacy", O'Reilly &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ociates, Inc., Sebastopol, CA,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   Burton S. Kaliski, Jr., "An Overview of the PKCS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Data Security, Inc., 3 Jun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07]  RSA Laboratories, "PKCS #7: Cryptographic Message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ver. 1.5, RSA Laboratories Technical Note, 1 N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10]  ---, "PKCS #10: Certification Request Syntax Standard", 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RSA Laboratories Technical Note, 1 Nov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11]  ---, "PKCS #11: Cryptographic Token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 1.0, 28 Ap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68]  Postel, J., "User Datagram Protocol", STD 6, RFC 768,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2]  Postel, J., "Internet Control Message Protocol", STD 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2, September 1981. [See: RFC 18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3]  Postel, J., ed., "Transmission Control Protocol", STD 7,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21]  Postel, J., "Simple Mail Transfer Protocol", STD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22]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54]  Postel, J. and J. Reynolds, "TELNE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 RFC 854,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959]  Postel, J. and J. Reynolds, "File Transfer Protocol (F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034]  Mockapetris, P., "Domain Names--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157]  Case, J., Fedor, M., Schoffstall, M. and J. Davin, "A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version 1], STD 1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57,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208]  Jacobsen O. and D. Lynch, "A Glossary of Networking Te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208,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19]  Kaliski, B., "The MD2 Message-Digest Algorithm", RFC 13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20]  Rivest, R., "The MD4 Message-Digest Algorithm", RFC 13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21]  Rivest, R., "The MD5 Message-Digest Algorithm", RFC 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34]  Lloyd, B. and W. Simpson, "PPP Authenticat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34,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13]  St. Johns, M., "Identification Protocol", RFC 1413,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21]  Linn, J.,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 Message Encryption and Authentic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22]  Kent, S.,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I: Certificate-Based Key Management", RFC 1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55]  Eastlake, D., "Physical Link Security Type of Servi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57]  Housley, R., "Security Label Framework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57,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92]  Finseth, C., "An Access Control Protocol, Sometimes Call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CACS", RFC 1492,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07]  Kaufman, C., "DASS: Distributed Authentic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FC 1507,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10]  Kohl, J. and C. Neuman, "The Kerberos Network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91]  Kohl, J. and C. Neuman, "Domain Name System Structur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egation",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630]  Berners-Lee, T., "Universal Resource Identifiers in 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661]  Simpson, W., ed., " The Point-to-Point Protocol (PPP)",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1]  Myers, J., "IMAP4 Authentication Mechanisms", RFC 17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4]  Myers, J., "POP3 AUTHentication Command", RFC 173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8]  Myers, J., Masinter, L. and M. McCahill, ed's.,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77]  Yeong, W., Howes, T. and S. Kille,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08]  Fielding, R., "Relative Uniform Resource Locator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4]  Danisch, H., "The Exponential Security System TES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Based Cryptographic Protocol for Authenticate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change (E.I.S.S.-Report 1995/4)", RFC 1824,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8]  Metzger, P. and W. Simpson, "IP Authentication using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FC 1828,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9]  Karn, P., Metzger, P. and W. Simpson, "The ESP DES-CB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orm", RFC 1829,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48]  Crocker, S., Freed, N., Galvin, J. and S. Murphy,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Security Services", RFC 1848,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51]  Karn, P., Metzger, P. and W. Simpson, "The ESP Triple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orm", RFC 1851, Sept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66]  Berners-Lee, T., "Hypertext Markup Language--2.0", RFC 18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85]  Conta, A. and S. Deering,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6) for the Internet Protocol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1885,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28]  Leech, M., Ganis, M., Lee, Y., Kuris, R., Koblas, D. and 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ones, "SOCKS Protocol Version 5", RFC 1928,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38]  Haller, N. and C. Metzion, "A One-Time Password Syste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3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39]  Myers, J. and M. Rose, "Post Office Protocol -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58]  Carpenter, B., ed., "Architectural Principle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RFC 1958,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83]  Malkin, G., ed., "Internet Users' Glossary", FYI 18,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3,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4]  Simpson, W. "PPP Challenge Handshake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 RFC 1994,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23]  Postel, J. and J. Reynolds, "Instructions to RFC Auth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23,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26]  Bradner, S., "The Internet Standards Process--Revi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9, RFC 2026,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60]  Crispin, M., "Internet Message Access Protocol--Version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1", RFC 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65]  Eastlake, D., 3rd, "Domain Name System Security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5,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78]  Linn, J., "Generic Security Service Application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Version 2", RFC 207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84]  Bossert, G., Cooper, S. and W. Drummond, "Consider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Transaction Security", RFC 2084,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04]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38]  Rigney, C., Rubens, A., Simpson, W. and S. Willen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RADIUS)", RFC 21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37]  Eastlake, D., "Secure Domain Name System Dynamic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7,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79]  Gwinn, A., "Network Security For Trade Shows", RFC 21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95]  Klensin, J., Catoe, R. and P. Krumviede, "IMAP/POP AUTHoriz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Simple Challenge/Response", RFC 2195, Sep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96]  Fraser, B., "Site Security Handbook", FYI 8, RFC 21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02]  Cheng, P. and R. Glenn, "Test Cases for HMAC-MD5 and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RFC 2202, Sep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22]  Myers, J., "Simple Authentication and Security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SL)",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23]  Postel, J., "Instructions to RFC Authors", RFC 222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46]  Dierks, T. and C. Allen,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84]  Blunk, L. and J. Vollbrecht, "PPP Extensibl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15]  Kaliski, B., "PKCS #7: Cryptographic Message Syntax,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23]  Ramos, A., "IETF Identification and Security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23, 1 April 1998. [Intended for humorous entertai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ease laugh loud and hard"); does not contain seri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50]  Brownlee, N. and E. Guttman, "Expectations for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Incident Response", RFC 2350,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56]  Montenegro, C. and V. Gupta, "Sun's SKIP Firewall Tra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Mobile IP", RFC 2356,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73]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2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1]  Kent, S. and R. Atkinson,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2]  Kent, S. and R. Atkinson, "IP Authentication Heade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3]  Madson, C. and R. Glenn, "The Use of HMAC-MD5-96 within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H", RFC 2403,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4]  Madson, C. and R. Glenn, "The Use of HMAC-SHA-1-96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and AH", RFC 2404,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5]  Madson, C. and N. Doraswamy, "The ESP DES-CBC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With Explicit IV", RFC 240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6]  Kent, S. and R. Atkinson, "IP Encapsulating Security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7]  Piper, D., "The Internet IP Security Domai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8]  Maughan, D., Schertler, M., Schneider, M. and J. Tur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9]  Harkins, D. and D. Carrel, "The Internet Key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10]  Glenn, R. and S. Kent, "The NULL Encryption Algorith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 Use With IPsec", RFC 241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12]  Orman, H., "The OAKLEY Key Determination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51]  Pereira, R. and R. Adams, "The ESP CBC-Mode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245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04]  Guttman, E., Leong, L. and G. Malkin, "User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ndbook", RFC 2504,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10]  Adams, C. and S. Farrell,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Management Protocols", RFC 2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27]  Chokhani, S. and W. Ford,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Policy and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actices Framework", RFC 252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36]  EastLake, D., "DSA KEYs and SIGs in the Domain Name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 RFC 2536,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70]  Case, J., Mundy, R., Partain, D. and B. Stew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duction to Version 3 of the Internet-Standar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Framework", RFC 257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74]  Blumenthal, U. and B. Wijnen, "User-based Security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M) for Version 3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v3)", RFC 2574,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12]  Adams, C. and J. Gilchrist, "The CAST-256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RFC 2612,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28]  Smyslov, V., "Simple Cryptographic Program Interfa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28,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0]  Housley, R., "Cryptographic Message Syntax", RFC 263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1]  Rescorla, E., "Diffie-Hellman Key Agreement Method",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3]  Ramsdell, B., ed., "S/MIME Version 3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4]  Hoffman, P., ed., "Enhanced Security Services for S/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5]  Hambridge, S. and A. Lunde, "Don't Spew: A Set of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Mass Unsolicited Mailings and Postings", RFC 2635,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ym]   E. S. Raymond, ed., "The On-Line Hacker Jargon File", 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0, 24 Jul 1996. (Also available as "The New Hack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ctionary", 2nd edition, MIT Press, Sep 1993, ISBN 0-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154-1. See: http://www.tuxedo.org/jargon/ for the 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ss]   D. Russell and G. T. Gangemi Sr., Chapter 10 ("TEMPEST")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ecurity Basics", ISBN 0-937175-71-4,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n]   B. Schneier, "Applied Cryptography", John Wiley &amp; S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 New York,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3]  U.S. Department of Defense, National Security Ag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Data Network Systems, Security Protocol 3 (S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ument SDN.301, Revision 1.5, 15 Ma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4]  ---, ---, "Security Protocol 4 (SP4)", document SDN.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1.2, 12 Ju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7]  ---, ---, "Secure data Network System, Messag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MSP)", document SDN.701, Revision 4.0, 7 Jun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Corrections to Message Security Protocol, SDN.701, Re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96-06-07, 30 Au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1]   MasterCard and Visa, "SET Secure Electronic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Book 1: Business Description", ver. 1.0,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2]   ---, "SET Secure Electronic Transaction Specification, Boo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rogrammer's Guide", ver. 1.0, 3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i]   J. Steiner, C. Neuman, and J. Schiller, "Kerbero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for Open Network Systems" in "Usen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 Proceeding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   International Telecommunications Union--Tele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ation Sector (formerly "CCIT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 "Message Handling Services: Message Handl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ervic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 Recommendation X.500,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Overview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cepts, Models, and Services". (Equivalent to ISO 959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 Recommendation X.501,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 Recommendation X.509,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Equivalent to ISO 959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19]   ---, Recommendation X.519,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 Recommendation X.520,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Selected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 Recommendation X.680, "Information Technology--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ation", 15 Nov 1994. (Equivalent to ISO/IEC 88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 Recommendation X.690, "Information Technology--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Specification of Basic Encoding Rules (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onical Encoding Rules (CER) and Distinguished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DER)", 15 Nov 1994. (Equivalent to ISO/IEC 88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9 (2000): RADIUS Extensions, IETF RFC,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RADIUS Extensions, IETF RFC, June 20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igney, C., Willens, S., Rubens, A. and W. Simpson,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RADIUS)", RFC 2865,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lunk, L. and J. Vollbrecht, "PPP Extensibl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Reynolds, J. and J. Postel, "Assigned Numbers", STD 2, RFC 17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Zorn, G., Leifer, D., Rubens, A., Shriver, J., Holdrege,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 Goyret, "RADIUS Attributes for Tunnel Protocol Suppor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6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Zorn, G., Aboba, B. and D. Mitton, "RADIUS Accoun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ifications for Tunnel Protocol Support", RFC 2867,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Yergeau, F., "UTF-8, a transformation format of ISO 1064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Multiprotocol Label Switching Architecture, IETF RFC,  January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74 (2001): US Secure Hash Algorithm 1 (SHA1), Sept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US Secure Hash Algorithm 1 (SHA1), IETF RFC 3174, September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180-1] "Secure Hash Standard", United States of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cience and Technology,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 (FIPS) 180-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4]        "The MD4 Message Digest Algorithm,"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CRYPTO '90 Proceedings,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 pp. 303-3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0]   Rivest, R., "The MD4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0,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7 (2002): Lightweight Directory Access Protocol (v3): Technical Specification,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Lightweight Directory Access Protocol (v3): Technical 14 Specification, IETF RFC,  September 20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51]  Wahl, M., Kille, S.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2]  Wahl, M., Coulbeck, A., Howes, T. and S. Kil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ghtweight Directory Access Protocol (v3):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3]  Kille, S., Wahl, M.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UTF-8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4]  Howes, T., "The String Representation of LDAP Se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ters", RFC 2254,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5]  Howes, T. and M. Smith, "The LDAP URL Format", RFC 22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6]  Wahl, M., "A Summary of the X.500(96) User Schema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LDAPv3", RFC 2256,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9]  Wahl, M., Alvestrand, H., Hodges, J. and R. Morg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Methods for LDAP", RFC 2829,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30]  Hodges, J., Morgan, R. and M. Wahl,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Extension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RFC 2830,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79 (2003): RADIUS (Remote Authentication Dial In User Service) Support For Extensible Authentication Protocol (EAP), IETF RFC, September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RADIUS (Remote Authentication Dial In User Service) Support For Extensible Authentication Protocol (EAP), IETF RFC, September 200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4]      Blunk, L. and J. Vollbrecht, "PPP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1]      Atkinson, R. and S. Kent, "Security Architectur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6]      Kent, S. and R. Atkinson, "IP Encapsulating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yload (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9]      Harkins, D. and D. Carrel, "The Internet Key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86]      Aboba, B. and M. Beadles, "The Network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5]      Rigney, C., Willens, S., Rubens, A. and W. Simp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8]      Paxson, V. and M. Allman, "Computing T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transmission Timer", RFC 2988,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2]      Aboba, B., Zorn, G. and D. Mitton, "RADIUS and IP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62,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6]      Chiba, M., Dommety, G., Eklund, M., Mitton, D. and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oba, "Dynamic Authorization Extensions to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RADIU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76,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6]       Plummer, D., "An Ethernet Address Re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TD 37, RFC 826,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10]      Kohl, J. and C. Neuman, "The Kerbero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V5)", RFC 15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61]      Simpson, W., "The Point-to-Point Protocol (PPP)",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48]      Zorn, G., "Microsoft Vendor-specific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ributes", RFC 2548,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07]      Aboba, B. and J. Vollbrecht, "Proxy Chain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 Implementation in Roaming", RFC 2607,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16]      Aboba, B. and D. Simon,"PPP EAP TL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716,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6]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7]      Zorn, G., Aboba, B. and D. Mitton, "RADIUS Accoun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ifications for Tunnel Protocol Support", RFC 28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8]      Zorn, G., Leifer, D., Rubens, A., Shriv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drege, M. and I. Goyret, "RADIUS Attribut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unnel Protocol Support", RFC 286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9]      Rigney, C., Willats, W. and P. Calhoun,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869,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3]      Black, D. "Differentiated Services and Tunnel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80]      Congdon, P., Aboba, B., Smith, A., Zorn, G.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e, "IEEE 802.1X Remote Authentication Dial In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ADIUS) Usage Guidelines", RFC 3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Overview and Architecture, ANSI/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X]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Port based Network Access Control, 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X-2001,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Attack]    Dobbertin, H., "The Status of MD5 After a Rec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 CryptoBytes Vol.2 No.2, Summ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ters]      Slatalla, M. and  J. Quittner, "Masters of D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rperCollins, New York,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REQ]       Calhoun, P., et al., "Diameter Network Access Ser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80 (2003): IEEE 802.1X Remote Authentication Dial In User Service (RADIUS) Usage Guidelines, IETF RFC, September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IEEE 802.1X Remote Authentication Dial In User Service (RADIUS) Usage Guidelines, IETF RFC, September 200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4]      Blunk, L. and J. Vollbrecht, "PPP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5]      Rigney, C., Willens, S., Rubens, A. and W. Simp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6]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7]      Zorn, G., Aboba, B. and D. Mitton, "RADIUS Accoun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ifications for Tunnel Protocol Support", RFC 28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8]      Zorn, G., Leifer, D., Rubens, A., Shriv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drege, M. and I. Goyret, "RADIUS Attribut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unnel Protocol Support", RFC 286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9]      Rigney, C., Willats, W. and P. Calhoun,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869,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2]      Aboba, B., Zorn, G. and D. Mitton,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62,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6]      Chiba, M., Dommety, G., Eklund, M., Mitton, D. and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oba, "Dynamic Authorization Extensions to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RADIU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76,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9]      Aboba, B. and P. Calhoun, "RADIU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Suppor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 RFC 3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X]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Port based Network Access Control, 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X-2001,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48]      Zorn, G., "Microsoft Vendor-specific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ributes", RFC 2548,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07]      Aboba, B. and J. Vollbrecht, "Proxy Chain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 Implementation in Roaming", RFC 2607,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16]      Aboba, B. and D. Simon, "PPP EAP TL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716,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Attack]    Dobbertin, H., "The Status of MD5 After a Rec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  CryptoBytes Vol.2 No.2, Summ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Overview and Architecture, ANSI/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Q]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Draft Standard for 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ea Networks, P802.1Q,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3]     ISO/IEC 8802-3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on specifications - 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 Access with Collision Detection (CSMA/C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Method and Physical Layer Specifications, (al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IEEE Std 802.3- 1996),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    Information technology - 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exchange between systems - Loc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opolitan area networks - Specific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1:  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hysical Layer (PHY) Specifications, 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1-1999,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keley]     Borisov, N., Goldberg, I. and D. Wagner, "Intercep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bile Communications: The Insecurity of 802.11",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MOBILE, Seventh Annual International Conference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bile Computing and Networking, July 2001, Ro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a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baugh]      Arbaugh, W., Shankar, N. and J.Y.C. Wan, "Your 80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reless Network has No Clothes", Depart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University of Maryland, Colle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k,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uhrer]      Fluhrer, S., Mantin, I. and A. Shamir, "Weakness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Key Scheduling Algorithm of RC4", Eighth Ann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shop on Selected Areas in Cryptography, Toron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ada,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ubbl]       Stubblefield, A., Ioannidis, J. and A. Rubin,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Fluhrer, Mantin and Shamir Attack to Break WE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 NDSS Con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48 (2004): Extensible Authentication Protocol (EAP), IETF RFC, June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Extensible Authentication Protocol (EAP), IETF RFC, June 20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661]          Simpson, W.,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94]          Simpson, W., "PPP Challenge Handsha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CHAP)", RFC 1994,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3]          Metz, C., "OTP Extended Responses", RFC 2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9]          Haller, N., Metz, C., Nesser, P. and M. Straw,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Time Password System", RFC 2289,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8]          Paxson, V. and M. Allman, "Computing T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transmission Timer", RFC 2988,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rchitecture", IEEE Standard 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X]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Port-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Control", IEEE Standard 802.1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3]           Postel, J., "Transmission Control Protocol",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10]          Kohl, J. and B. Neuman, "The Kerbero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V5)", RFC 15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50]          Eastlake, D., Crocker, S. and J. Schi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commendations for Securit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llen, C., Treese, W., Karlton,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ier, A. and P. Kocher, "The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4]          Blunk, L. and J. Vollbrecht, "PPP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EAP)", RFC 2284,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86]          Aboba, B. and M. Beadles, "The Network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8]          Maughan, D., Schneider, M. and M. Schert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9]          Harkins, D. and D. Carrel, "The Internet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3]          Zorn, G. and S. Cobb, "Microsoft PPP CH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433,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07]          Aboba, B. and J. Vollbrecht, "Proxy Chain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 Implementation in Roaming", RFC 2607,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61]          Townsley, W., Valencia, A., Rubens, A., Pall,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orn, G. and B. Palter, "Layer Two Tunn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2TP"", RFC 266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16]          Aboba, B. and D. Simon, "PPP EAP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RFC 2716,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5]          Rigney, C., Willens, S., Rubens, A. and 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son, "Remote Authentication Dial In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60]          Stewart, R., Xie, Q., Morneault, K., Sharp,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warzbauer, H., Taylor, T., Rytina, I., Kal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Zhang, L. and V. Paxson, "Stream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2]          Aboba, B., Zorn, G. and D. Mitton, "RADIU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RFC 3162,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9]          Aboba, B. and P. Calhoun, "RADIU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Suppor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79,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80]          Congdon, P., Aboba, B., Smith, A., Zorn, G.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e, "IEEE 802.1X Remote Authentication Dia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Service (RADIUS) Usage Guidelines", RFC 3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s Considered Useful", BCP 82, RFC 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Slatalla, M. and J. Quittner, "Master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Harper-Collins, New York,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ATTACK]        Wu, T., "A Real-World Analysis of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ssword Security", Proceedings of the 1999 IS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nd Distributed System Security Sympos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soc.org/isoc/conferences/ndss/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papers/wu.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LIM]           Bellovin, S. and M. Merrit, "Limitation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authentication system",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1991 Winter USENIX Conference, pp. 253-2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4WEAK]        Dole, B., Lodin, S. and E. Spafford, "Mispla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st:  Kerberos 4 session keys",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Society Network and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Security Symposium, pp. 60-7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IC]              Aboba, B., Krawczyk, H. and Y. Sheffer, "PIC,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IKE Credential Provisioning Protocol",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Kaufman, C., "Internet Key Exchange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1]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oint-to- Point Tunneling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the 5th ACM Conference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and Computer Security, ACM P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hysical Layer (PHY) Specification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02.11,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LVERMAN]        Silverman, Robert D., "A Cost-Bas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alysis of Symmetric and Asymmetric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oratories Bulletin 13, April 2000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security.com/rsalabs/bullet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ulletin1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FRAME]         Aboba, B., "EAP Key Management Framework",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SLPREP]         Zeilenga, K., "SASLprep: Stringprep profil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names and passwords", Work in Progress,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approved Draft Supplement to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tween Systems - LAN/MAN Specific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1: Wireless LAN Medium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Enhanced Security", IEEE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1i (work in progres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M-EAP]         Eronen, P., Hiller, T. and G. Zorn, "Di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EVAL]         Zorn, G., "Specifying Security Claims for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Types", Work in Progress,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uthenkulam, J., "The Compoun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roblem", Work in 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M]             Asokan, N., Niemi, V. and K. Nyberg, "Man-in-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ddle in Tunneled Authentication Protocols", I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Print Archive Report 2002/16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eprint.iacr.org/2002/1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req] Stanley, D., "EAP Method Requirements for Wir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s",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2]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PTP Authentication Extens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v2)", CQRE 99, Springer-Verlag, 1999,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2-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52 (2006): The Secure Shell (SSH) Authentic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track RFC - Proposed Standard (Januar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The Secure Shell (SSH) Authentication Protocol, IETF RFC 4252, January 200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308, RFC 833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SSH-ARCH] Ylonen, T. and C. Lonvick, Ed., "The Secure Shell (SSH) Protocol Architecture", RFC 4251,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H-CONNECT] Ylonen, T. and C. Lonvick, Ed., "The Secure Shell (SSH) Connection Protocol", RFC 4254,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H-TRANS] Ylonen, T. and C. Lonvick, Ed., "The Secure Shell (SSH) Transport Layer Protocol", RFC 4253,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H-NUMBERS] Lehtinen, S. and C. Lonvick, Ed., "The Secure Shell (SSH) Protocol Assigned Numbers", RFC 4250,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66]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sh-1.2.30] Ylonen, T., "ssh-1.2.30/RFC", File within compressed tarball ftp://ftp.funet.fi/pub/unix/security/login/ ssh/ssh-1.2.30.tar.gz, November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66 (2006): Transport Layer Security (TLS) Extensions, IETF RFC, April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Transport Layer Security (TLS) Extensions, IETF RFC, April 200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MAC]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SP]         Myers, M., Ankney, R., Malpani, A., Galperin, 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Adams, "X.509 Internet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line Certificate Status Protocol - OCSP",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OP]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Housley, R., Polk, W., Ford, W., and D. So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bis]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1", RFC 4346,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4th]     ITU-T Recommendation X.509 (2000) |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94-8:2001, "Information Systems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The Directory:  Public key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4th-TC1] ITU-T Recommendation X.509(2000) Corrigendum 1(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9594-8:2001/Cor.1:2002, Technical Corrigend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SUITES]    Chown, P.,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hersuites for Transport Layer Security (TL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         Medvinsky, A. and M. Hur, "Addition of Kerberos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ites to Transport Layer Security (TLS)", RFC 27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INGLIST]  J. Mikkelsen, R. Eberhard, and J. Kistler,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ientHello extension mechanism and virtual ho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46]      Blake-Wilson, S., Nystrom, M., Hopwood, D., Mikkel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and T. Wright,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3546,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57 (2006): Online Certificate Status Protocol (OCSP) Support for Public Key Cryptography for Initial Authentication in Kerberos (PKINIT), IETF RFC, June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Online Certificate Status Protocol (OCSP)  Support for Public Key Cryptography for Initial Authentication in Kerberos (PKINIT), IETF RFC,  June 200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5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Path Version 1.0 (1999): XML Path Language (XPath)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6 November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Extensible Markup Language (XML) 1.0 (Third Edition), as a means for expressing XACML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Path Language was published in November 1999,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Version 1.0. Latest version: http://www.w3.org/TR/xpath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Path Language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Path V2.0 (2010) is a superset of XPath V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754]    Institute of Electrical and Electronics Engineers. IEEE Standard for Binary Floating-Point Arithmetic. ANSI/IEEE Std 754-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T. Berners-Lee, R. Fielding, and L. Masinter. Uniform Resource Identifiers (URI): Generic Syntax. IETF RFC 2396.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orld Wide Web Consortium. Extensible Markup Language (XML) 1.0. W3C Recommendation. See http://www.w3.org/TR/1998/REC-xml-19980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Names]    World Wide Web Consortium. Namespaces in XML. W3C Recommendation. See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orld Wide Web Consortium. Character Model for the World Wide Web. W3C Working Draft. See http://www.w3.org/TR/WD-charmo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M]    World Wide Web Consortium. Document Object Model (DOM) Level 1 Specification. W3C Recommendation. See http://www.w3.org/TR/REC-DOM-Leve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LS]    J. Gosling, B. Joy, and G. Steele. The Java Language Specification. See http://java.sun.com/docs/books/jl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    ISO (International Organization for Standardization). ISO/IEC 10646-1:1993, Information technology -- Universal Multiple-Octet Coded Character Set (UCS) -- Part 1: Architecture and Basic Multilingual Plane. International Standard. See http://www.iso.ch/cate/d1874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I]    C.M. Sperberg-McQueen, L. Burnard Guidelines for Electronic Text Encoding and Interchange. See http://etext.virginia.edu/TE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Unicode Consortium. The Unicode Standard. See 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orld Wide Web Consortium. XML Information Set. W3C Working Draft. See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World Wide Web Consortium. XML Pointer Language (XPointer). W3C Working Draft. See http://www.w3.org/TR/WD-xpt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QL]    J. Robie, J. Lapp, D. Schach. XML Query Language (XQL). See http://www.w3.org/TandS/QL/QL98/pp/xq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T]    World Wide Web Consortium. XSL Transformations (XSLT). W3C Recommendation. See http://www.w3.org/TR/xsl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0 (2004): Extensible Markup Language (XML) 1.0 (Thir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cso refers to Extensible Markup Language (XML) 1.0 (Third Edition), as a means for expressing XACML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Dave Hollander, and Andrew Layman, editors. Namespaces in XML. Textuality, Hewlett-Packard, and Microsoft. World Wide Web Consortium, 1999. (See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