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2 (ex P.NBA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202 (ex P.NBAMS) "Parametric non-intrusive bitstream assessment of video media streaming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202 (ex P.NBAMS) "Parametric non-intrusive bitstream assessment of video media streaming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202 (ex P.NBAMS) "Parametric non-intrusive bitstream assessment of video media streaming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