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52 (ex Y.iptv6mult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052 (ex Y.iptv6multi) "Framework of multi-homing in IPv6-based NG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052 (ex Y.iptv6multi) "Framework of multi-homing in IPv6-based NG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052 (ex Y.iptv6multi) "Framework of multi-homing in IPv6-based NG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