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3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3 (2002) Cor.1 "Information technology -JPEG 2000 image coding system: Conformance testing: Correction to G.4.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3 (2002) Cor.1 "Information technology -JPEG 2000 image coding system: Conformance testing: Correction to G.4.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3 (2002) Cor.1 "Information technology -JPEG 2000 image coding system: Conformance testing: Correction to G.4.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