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cs-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cs-2 "Technical means for countering VoIP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cs-2 "Technical means for countering VoIP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cs-2 "Technical means for countering VoIP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