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cs "Functions and interfaces for countering email spam sent by botn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cs "Functions and interfaces for countering email spam sent by botn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cs "Functions and interfaces for countering email spam sent by botn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