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p-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p-3 "Guideline of management framework for OTP based authent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p-3 "Guideline of management framework for OTP based authent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p-3 "Guideline of management framework for OTP based authent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