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sec-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sec-5 "Security requirements and reconfiguration for mobile multi-homed wireless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sec-5 "Security requirements and reconfiguration for mobile multi-homed wireless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sec-5 "Security requirements and reconfiguration for mobile multi-homed wireless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