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7/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240 (ex X.gc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240 (ex X.gcs) "Technologies involved in countering e-mail spam"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240 (ex X.gcs) "Technologies involved in countering e-mail spam" including the following normative references: IETF RFC 2505 (1999), IETF RFC 2635 (1999), IETF RFC 3685 (2004), IETF RFC 4686 (200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240 (ex X.gcs) "Technologies involved in countering e-mail spam".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505 (1999): Anti-Spam Recommendations for SMTP MTA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gcs refers to abstract part of IETF RFC 2505 (February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635 (1999): A Set of Guidelines for Mass Unsolicited Mailings and Posting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gcs refers to abstract part of IETF RFC 2635 (June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685 (2004): SIEVE Spamtest and Virustest Extens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gcs refers to abstract part of IETF RFC 3685 (February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686 (2006): Analysis of Threats Motivating DomainKeys Identified Mail (DKI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gcs refers to abstract part of IETF RFC 4686 (September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505 (199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505 (1999): Anti-Spam Recommendations for SMTP MTA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gcs refers to abstract part of IETF RFC 2505 (February 1999).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50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635 (1999): A Set of Guidelines for Mass Unsolicited Mailings and Posting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gcs refers to abstract part of IETF RFC 2635 (June 1999).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63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See for example spam-l@peach.ease.lsoft.c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raser, B., "Site Security Handbook", FYI 8, RFC 2196,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urrent Spam thresholds and guidelines," Lewis, Chris and Ti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kirvin, http://www.killfile.org/~tskirvin/faqs/spam.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chwartz, Alan and Simson Garfinkel, "Stopping Spam," O'Reil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Associates,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rocker, D., "Standard for the format of ARPA Internet 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Braden, R., "Requirements for Internet hosts - applic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rocker, D., "Mailbox Names for Common Services, Rol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unctions", RFC 2142,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 IETF RFC 2635 "A Set of Guidelines for Mass Unsolicited Mailings and Postings": available at "http://www.ietf.org/rfc/rfc2635.txt?number=2635"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685 (2004): SIEVE Spamtest and Virustest Extens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gcs refers to abstract part of IETF RFC 3685 (February 200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68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ATIONAL] Segmuller, W., "Sieve Extension: Relational Tests", RFC 3431,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EVE]      Showalter, T., "Sieve: A Mail Filtering Language", RFC 3028,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686 (2006): Analysis of Threats Motivating DomainKeys Identified Mail (DKI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gcs refers to abstract part of IETF RFC 4686 (September 2006).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68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Bernstein04]   Bernstein, D., "Cache Timing Attacks on AES",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oneh03]       Boneh, D. and D. Brumley, "Remote Timing Attacks are Practical", Proc. 12th USENIX Security Symposium,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KIM-BASE]     Allman, E., "DomainKeys Identified Mail (DKIM) Signatures", Work in Progress,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KIM-SSP]     Allman, E., "DKIM Sender Signing Practices", Work in Progress,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ocher96]     Kocher, P., "Timing Attacks on Implementations of Diffie- Hellman, RSA, and other Cryptosystems", Advances in Cryptology, pages 104-113,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ocher99]     Kocher, P., Joffe, J., and B. Yun, "Differential Power Analysis: Leaking Secrets", Crypto '99, pages 388-397,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39]       Myers, J. and M. Rose, "Post Office Protocol - Version 3", STD 53, RFC 1939,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21]       Klensin, J., "Simple Mail Transfer Protocol", RFC 2821,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22]       Resnick, P., "Internet Message Format", RFC 2822,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01]       Crispin, M., "INTERNET MESSAGE ACCESS PROTOCOL - VERSION 4rev1", RFC 3501,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3]       Arends, R., Austein, R., Larson, M., Massey, D., and S. Rose, "DNS Security Introduction and Requirements", RFC 4033,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CERT-DNS]   US-CERT, "The Continuing Denial of Service Threat Posed by DNS Recu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R36]         Davis, M. and M. Suignard, "Unicode Technical Report #36: Unicode Security Considerations", UTR 36,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