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249 (ex J.redre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249 (ex J.redref) "Perceptual video quality measurement techniques for digital cable television in the presence of a reduced refer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249 (ex J.redref) "Perceptual video quality measurement techniques for digital cable television in the presence of a reduced refer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249 (ex J.redref) "Perceptual video quality measurement techniques for digital cable television in the presence of a reduced refer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