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42.2A (ex Q.Conf-TIP-TIR 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42.2A (ex Q.Conf-TIP-TIR C) "Terminating Identification Presentation (TIP) and Terminating Identification Restriction (TIR) - Part 2: Test Suite Structure and Test Purposes (TSS&amp;TP) for IMS Release 8 (A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42.2A (ex Q.Conf-TIP-TIR C) "Terminating Identification Presentation (TIP) and Terminating Identification Restriction (TIR) - Part 2: Test Suite Structure and Test Purposes (TSS&amp;TP) for IMS Release 8 (A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42.2A (ex Q.Conf-TIP-TIR C) "Terminating Identification Presentation (TIP) and Terminating Identification Restriction (TIR) - Part 2: Test Suite Structure and Test Purposes (TSS&amp;TP) for IMS Release 8 (A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