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42.1A (ex Q.Conf-TIP-TIR 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42.1A (ex Q.Conf-TIP-TIR B) "Terminating Identification Presentation (TIP) and Terminating Identification Restriction (TIR) - Part 1: Protocol Implementation Conformance Statement (PICS) for IMS Release 8 (A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42.1A (ex Q.Conf-TIP-TIR B) "Terminating Identification Presentation (TIP) and Terminating Identification Restriction (TIR) - Part 1: Protocol Implementation Conformance Statement (PICS) for IMS Release 8 (A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42.1A (ex Q.Conf-TIP-TIR B) "Terminating Identification Presentation (TIP) and Terminating Identification Restriction (TIR) - Part 1: Protocol Implementation Conformance Statement (PICS) for IMS Release 8 (A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