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308.1 (ex Q.Rhv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308.1 (ex Q.Rhv1) "Resource control protocol 8 (rcp8) Protocol at the interface between Resource Admission Control Physical Entity (RAC-PE) and CPN Gateway Policy Enforcement Physical Entities (CGPE-PE ) (Rh interface): COPS alternati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308.1 (ex Q.Rhv1) "Resource control protocol 8 (rcp8) Protocol at the interface between Resource Admission Control Physical Entity (RAC-PE) and CPN Gateway Policy Enforcement Physical Entities (CGPE-PE ) (Rh interface): COPS alternative" including the following normative references: IETF RFC 2578 (1999), IETF RFC 2748 (2000), IETF RFC 2748 (2000), IETF RFC 3084 (2001), IETF RFC 3084 (2001), IETF RFC 3159 (2001), IETF RFC 3318 (2003), IETF RFC 4001 (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308.1 (ex Q.Rhv1) "Resource control protocol 8 (rcp8) Protocol at the interface between Resource Admission Control Physical Entity (RAC-PE) and CPN Gateway Policy Enforcement Physical Entities (CGPE-PE ) (Rh interface): COPS alternativ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578 (1999): Structure of Management Information Version 2 (SMIv2), April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Q.3304.1 v2 refers to Structure of Management Information Version 2 (SMIv2) [1] </w:t>
            </w:r>
          </w:p>
          <w:p>
            <w:pPr>
              <w:pStyle w:val="WNormal"/>
              <w:overflowPunct w:val="false"/>
              <w:autoSpaceDE w:val="false"/>
              <w:bidi w:val="0"/>
              <w:spacing w:before="0" w:after="0"/>
              <w:jc w:val="left"/>
              <w:textAlignment w:val="bottom"/>
              <w:rPr/>
            </w:pPr>
            <w:r>
              <w:rPr/>
              <w:t xml:space="preserve">Draft Rec. Q.3304.1 v2 refers to The COPS (Common Open Policy Service) Protocol. </w:t>
            </w:r>
          </w:p>
          <w:p>
            <w:pPr>
              <w:pStyle w:val="WNormal"/>
              <w:overflowPunct w:val="false"/>
              <w:autoSpaceDE w:val="false"/>
              <w:bidi w:val="0"/>
              <w:spacing w:before="0" w:after="0"/>
              <w:jc w:val="left"/>
              <w:textAlignment w:val="bottom"/>
              <w:rPr/>
            </w:pPr>
            <w:r>
              <w:rPr/>
              <w:t xml:space="preserve">[2] </w:t>
            </w:r>
          </w:p>
          <w:p>
            <w:pPr>
              <w:pStyle w:val="WNormal"/>
              <w:overflowPunct w:val="false"/>
              <w:autoSpaceDE w:val="false"/>
              <w:bidi w:val="0"/>
              <w:spacing w:before="0" w:after="0"/>
              <w:jc w:val="left"/>
              <w:textAlignment w:val="bottom"/>
              <w:rPr/>
            </w:pPr>
            <w:r>
              <w:rPr/>
              <w:t xml:space="preserve">Draft Rec. Q.3304.1 v2 refers to COPS Usage for Policy Provisioning (COPS-PR). [3] </w:t>
            </w:r>
          </w:p>
          <w:p>
            <w:pPr>
              <w:pStyle w:val="WNormal"/>
              <w:overflowPunct w:val="false"/>
              <w:autoSpaceDE w:val="false"/>
              <w:bidi w:val="0"/>
              <w:spacing w:before="0" w:after="0"/>
              <w:jc w:val="left"/>
              <w:textAlignment w:val="bottom"/>
              <w:rPr/>
            </w:pPr>
            <w:r>
              <w:rPr/>
              <w:t xml:space="preserve">Draft Rec. Q.3304.1 v2 refers to Structure of Policy Provisioning Information (SPPI). [4] </w:t>
            </w:r>
          </w:p>
          <w:p>
            <w:pPr>
              <w:pStyle w:val="WNormal"/>
              <w:overflowPunct w:val="false"/>
              <w:autoSpaceDE w:val="false"/>
              <w:bidi w:val="0"/>
              <w:spacing w:before="0" w:after="0"/>
              <w:jc w:val="left"/>
              <w:textAlignment w:val="bottom"/>
              <w:rPr/>
            </w:pPr>
            <w:r>
              <w:rPr/>
              <w:t xml:space="preserve">Draft Rec. Q.3304.1 v2 refers to Framework Policy Information Base. [5] </w:t>
            </w:r>
          </w:p>
          <w:p>
            <w:pPr>
              <w:pStyle w:val="WNormal"/>
              <w:overflowPunct w:val="false"/>
              <w:autoSpaceDE w:val="false"/>
              <w:bidi w:val="0"/>
              <w:spacing w:before="0" w:after="0"/>
              <w:jc w:val="left"/>
              <w:textAlignment w:val="bottom"/>
              <w:rPr/>
            </w:pPr>
            <w:r>
              <w:rPr/>
              <w:t xml:space="preserve">Draft Rec. Q.3304.1 v2 refers to Textual Conventions for Internet Network Addresses. [6]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48 (2000): The COPS (Common Open Policy Service) Protocol, Januar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Q.3304.1 v2 refers to Structure of Management Information Version 2 (SMIv2) [1] </w:t>
            </w:r>
          </w:p>
          <w:p>
            <w:pPr>
              <w:pStyle w:val="WNormal"/>
              <w:overflowPunct w:val="false"/>
              <w:autoSpaceDE w:val="false"/>
              <w:bidi w:val="0"/>
              <w:spacing w:before="0" w:after="0"/>
              <w:jc w:val="left"/>
              <w:textAlignment w:val="bottom"/>
              <w:rPr/>
            </w:pPr>
            <w:r>
              <w:rPr/>
              <w:t xml:space="preserve">Draft Rec. Q.3304.1 v2 refers to The COPS (Common Open Policy Service) Protocol. </w:t>
            </w:r>
          </w:p>
          <w:p>
            <w:pPr>
              <w:pStyle w:val="WNormal"/>
              <w:overflowPunct w:val="false"/>
              <w:autoSpaceDE w:val="false"/>
              <w:bidi w:val="0"/>
              <w:spacing w:before="0" w:after="0"/>
              <w:jc w:val="left"/>
              <w:textAlignment w:val="bottom"/>
              <w:rPr/>
            </w:pPr>
            <w:r>
              <w:rPr/>
              <w:t xml:space="preserve">[2] </w:t>
            </w:r>
          </w:p>
          <w:p>
            <w:pPr>
              <w:pStyle w:val="WNormal"/>
              <w:overflowPunct w:val="false"/>
              <w:autoSpaceDE w:val="false"/>
              <w:bidi w:val="0"/>
              <w:spacing w:before="0" w:after="0"/>
              <w:jc w:val="left"/>
              <w:textAlignment w:val="bottom"/>
              <w:rPr/>
            </w:pPr>
            <w:r>
              <w:rPr/>
              <w:t xml:space="preserve">Draft Rec. Q.3304.1 v2 refers to COPS Usage for Policy Provisioning (COPS-PR). [3] </w:t>
            </w:r>
          </w:p>
          <w:p>
            <w:pPr>
              <w:pStyle w:val="WNormal"/>
              <w:overflowPunct w:val="false"/>
              <w:autoSpaceDE w:val="false"/>
              <w:bidi w:val="0"/>
              <w:spacing w:before="0" w:after="0"/>
              <w:jc w:val="left"/>
              <w:textAlignment w:val="bottom"/>
              <w:rPr/>
            </w:pPr>
            <w:r>
              <w:rPr/>
              <w:t xml:space="preserve">Draft Rec. Q.3304.1 v2 refers to Structure of Policy Provisioning Information (SPPI). [4] </w:t>
            </w:r>
          </w:p>
          <w:p>
            <w:pPr>
              <w:pStyle w:val="WNormal"/>
              <w:overflowPunct w:val="false"/>
              <w:autoSpaceDE w:val="false"/>
              <w:bidi w:val="0"/>
              <w:spacing w:before="0" w:after="0"/>
              <w:jc w:val="left"/>
              <w:textAlignment w:val="bottom"/>
              <w:rPr/>
            </w:pPr>
            <w:r>
              <w:rPr/>
              <w:t xml:space="preserve">Draft Rec. Q.3304.1 v2 refers to Framework Policy Information Base. [5] </w:t>
            </w:r>
          </w:p>
          <w:p>
            <w:pPr>
              <w:pStyle w:val="WNormal"/>
              <w:overflowPunct w:val="false"/>
              <w:autoSpaceDE w:val="false"/>
              <w:bidi w:val="0"/>
              <w:spacing w:before="0" w:after="0"/>
              <w:jc w:val="left"/>
              <w:textAlignment w:val="bottom"/>
              <w:rPr/>
            </w:pPr>
            <w:r>
              <w:rPr/>
              <w:t xml:space="preserve">Draft Rec. Q.3304.1 v2 refers to Textual Conventions for Internet Network Addresses. [6]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48 (2000): The COPS (Common Open Policy Service) Protocol, Januar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Q.3308.1 refers to RFC 2748 as the basic protocol on Rh interf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84 (2001): COPS Usage for Policy Provisioning (COPS-P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as IETF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Q.3308.1 refers to RFC 3084 as the basic protocol on Rh interf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84 (2001): COPS Usage for Policy Provisioning (COPS-P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as IETF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Q.3304.1 v2 refers to Structure of Management Information Version 2 (SMIv2) [1] </w:t>
            </w:r>
          </w:p>
          <w:p>
            <w:pPr>
              <w:pStyle w:val="WNormal"/>
              <w:overflowPunct w:val="false"/>
              <w:autoSpaceDE w:val="false"/>
              <w:bidi w:val="0"/>
              <w:spacing w:before="0" w:after="0"/>
              <w:jc w:val="left"/>
              <w:textAlignment w:val="bottom"/>
              <w:rPr/>
            </w:pPr>
            <w:r>
              <w:rPr/>
              <w:t xml:space="preserve">Draft Rec. Q.3304.1 v2 refers to The COPS (Common Open Policy Service) Protocol. </w:t>
            </w:r>
          </w:p>
          <w:p>
            <w:pPr>
              <w:pStyle w:val="WNormal"/>
              <w:overflowPunct w:val="false"/>
              <w:autoSpaceDE w:val="false"/>
              <w:bidi w:val="0"/>
              <w:spacing w:before="0" w:after="0"/>
              <w:jc w:val="left"/>
              <w:textAlignment w:val="bottom"/>
              <w:rPr/>
            </w:pPr>
            <w:r>
              <w:rPr/>
              <w:t xml:space="preserve">[2] </w:t>
            </w:r>
          </w:p>
          <w:p>
            <w:pPr>
              <w:pStyle w:val="WNormal"/>
              <w:overflowPunct w:val="false"/>
              <w:autoSpaceDE w:val="false"/>
              <w:bidi w:val="0"/>
              <w:spacing w:before="0" w:after="0"/>
              <w:jc w:val="left"/>
              <w:textAlignment w:val="bottom"/>
              <w:rPr/>
            </w:pPr>
            <w:r>
              <w:rPr/>
              <w:t xml:space="preserve">Draft Rec. Q.3304.1 v2 refers to COPS Usage for Policy Provisioning (COPS-PR). [3] </w:t>
            </w:r>
          </w:p>
          <w:p>
            <w:pPr>
              <w:pStyle w:val="WNormal"/>
              <w:overflowPunct w:val="false"/>
              <w:autoSpaceDE w:val="false"/>
              <w:bidi w:val="0"/>
              <w:spacing w:before="0" w:after="0"/>
              <w:jc w:val="left"/>
              <w:textAlignment w:val="bottom"/>
              <w:rPr/>
            </w:pPr>
            <w:r>
              <w:rPr/>
              <w:t xml:space="preserve">Draft Rec. Q.3304.1 v2 refers to Structure of Policy Provisioning Information (SPPI). [4] </w:t>
            </w:r>
          </w:p>
          <w:p>
            <w:pPr>
              <w:pStyle w:val="WNormal"/>
              <w:overflowPunct w:val="false"/>
              <w:autoSpaceDE w:val="false"/>
              <w:bidi w:val="0"/>
              <w:spacing w:before="0" w:after="0"/>
              <w:jc w:val="left"/>
              <w:textAlignment w:val="bottom"/>
              <w:rPr/>
            </w:pPr>
            <w:r>
              <w:rPr/>
              <w:t xml:space="preserve">Draft Rec. Q.3304.1 v2 refers to Framework Policy Information Base. [5] </w:t>
            </w:r>
          </w:p>
          <w:p>
            <w:pPr>
              <w:pStyle w:val="WNormal"/>
              <w:overflowPunct w:val="false"/>
              <w:autoSpaceDE w:val="false"/>
              <w:bidi w:val="0"/>
              <w:spacing w:before="0" w:after="0"/>
              <w:jc w:val="left"/>
              <w:textAlignment w:val="bottom"/>
              <w:rPr/>
            </w:pPr>
            <w:r>
              <w:rPr/>
              <w:t xml:space="preserve">Draft Rec. Q.3304.1 v2 refers to Textual Conventions for Internet Network Addresses. [6]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59 (2001): Structure of Policy Provisioning Information (SPP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as IETF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Q.3304.1 v2 refers to Structure of Management Information Version 2 (SMIv2) [1] </w:t>
            </w:r>
          </w:p>
          <w:p>
            <w:pPr>
              <w:pStyle w:val="WNormal"/>
              <w:overflowPunct w:val="false"/>
              <w:autoSpaceDE w:val="false"/>
              <w:bidi w:val="0"/>
              <w:spacing w:before="0" w:after="0"/>
              <w:jc w:val="left"/>
              <w:textAlignment w:val="bottom"/>
              <w:rPr/>
            </w:pPr>
            <w:r>
              <w:rPr/>
              <w:t xml:space="preserve">Draft Rec. Q.3304.1 v2 refers to The COPS (Common Open Policy Service) Protocol. </w:t>
            </w:r>
          </w:p>
          <w:p>
            <w:pPr>
              <w:pStyle w:val="WNormal"/>
              <w:overflowPunct w:val="false"/>
              <w:autoSpaceDE w:val="false"/>
              <w:bidi w:val="0"/>
              <w:spacing w:before="0" w:after="0"/>
              <w:jc w:val="left"/>
              <w:textAlignment w:val="bottom"/>
              <w:rPr/>
            </w:pPr>
            <w:r>
              <w:rPr/>
              <w:t xml:space="preserve">[2] </w:t>
            </w:r>
          </w:p>
          <w:p>
            <w:pPr>
              <w:pStyle w:val="WNormal"/>
              <w:overflowPunct w:val="false"/>
              <w:autoSpaceDE w:val="false"/>
              <w:bidi w:val="0"/>
              <w:spacing w:before="0" w:after="0"/>
              <w:jc w:val="left"/>
              <w:textAlignment w:val="bottom"/>
              <w:rPr/>
            </w:pPr>
            <w:r>
              <w:rPr/>
              <w:t xml:space="preserve">Draft Rec. Q.3304.1 v2 refers to COPS Usage for Policy Provisioning (COPS-PR). [3] </w:t>
            </w:r>
          </w:p>
          <w:p>
            <w:pPr>
              <w:pStyle w:val="WNormal"/>
              <w:overflowPunct w:val="false"/>
              <w:autoSpaceDE w:val="false"/>
              <w:bidi w:val="0"/>
              <w:spacing w:before="0" w:after="0"/>
              <w:jc w:val="left"/>
              <w:textAlignment w:val="bottom"/>
              <w:rPr/>
            </w:pPr>
            <w:r>
              <w:rPr/>
              <w:t xml:space="preserve">Draft Rec. Q.3304.1 v2 refers to Structure of Policy Provisioning Information (SPPI). [4] </w:t>
            </w:r>
          </w:p>
          <w:p>
            <w:pPr>
              <w:pStyle w:val="WNormal"/>
              <w:overflowPunct w:val="false"/>
              <w:autoSpaceDE w:val="false"/>
              <w:bidi w:val="0"/>
              <w:spacing w:before="0" w:after="0"/>
              <w:jc w:val="left"/>
              <w:textAlignment w:val="bottom"/>
              <w:rPr/>
            </w:pPr>
            <w:r>
              <w:rPr/>
              <w:t xml:space="preserve">Draft Rec. Q.3304.1 v2 refers to Framework Policy Information Base. [5] </w:t>
            </w:r>
          </w:p>
          <w:p>
            <w:pPr>
              <w:pStyle w:val="WNormal"/>
              <w:overflowPunct w:val="false"/>
              <w:autoSpaceDE w:val="false"/>
              <w:bidi w:val="0"/>
              <w:spacing w:before="0" w:after="0"/>
              <w:jc w:val="left"/>
              <w:textAlignment w:val="bottom"/>
              <w:rPr/>
            </w:pPr>
            <w:r>
              <w:rPr/>
              <w:t xml:space="preserve">Draft Rec. Q.3304.1 v2 refers to Textual Conventions for Internet Network Addresses. [6]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18 (2003):  Framework Policy Information Ba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Published as IETF Informational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Q.3304.1 v2 refers to Structure of Management Information Version 2 (SMIv2) [1] </w:t>
            </w:r>
          </w:p>
          <w:p>
            <w:pPr>
              <w:pStyle w:val="WNormal"/>
              <w:overflowPunct w:val="false"/>
              <w:autoSpaceDE w:val="false"/>
              <w:bidi w:val="0"/>
              <w:spacing w:before="0" w:after="0"/>
              <w:jc w:val="left"/>
              <w:textAlignment w:val="bottom"/>
              <w:rPr/>
            </w:pPr>
            <w:r>
              <w:rPr/>
              <w:t xml:space="preserve">Draft Rec. Q.3304.1 v2 refers to The COPS (Common Open Policy Service) Protocol. </w:t>
            </w:r>
          </w:p>
          <w:p>
            <w:pPr>
              <w:pStyle w:val="WNormal"/>
              <w:overflowPunct w:val="false"/>
              <w:autoSpaceDE w:val="false"/>
              <w:bidi w:val="0"/>
              <w:spacing w:before="0" w:after="0"/>
              <w:jc w:val="left"/>
              <w:textAlignment w:val="bottom"/>
              <w:rPr/>
            </w:pPr>
            <w:r>
              <w:rPr/>
              <w:t xml:space="preserve">[2] </w:t>
            </w:r>
          </w:p>
          <w:p>
            <w:pPr>
              <w:pStyle w:val="WNormal"/>
              <w:overflowPunct w:val="false"/>
              <w:autoSpaceDE w:val="false"/>
              <w:bidi w:val="0"/>
              <w:spacing w:before="0" w:after="0"/>
              <w:jc w:val="left"/>
              <w:textAlignment w:val="bottom"/>
              <w:rPr/>
            </w:pPr>
            <w:r>
              <w:rPr/>
              <w:t xml:space="preserve">Draft Rec. Q.3304.1 v2 refers to COPS Usage for Policy Provisioning (COPS-PR). [3] </w:t>
            </w:r>
          </w:p>
          <w:p>
            <w:pPr>
              <w:pStyle w:val="WNormal"/>
              <w:overflowPunct w:val="false"/>
              <w:autoSpaceDE w:val="false"/>
              <w:bidi w:val="0"/>
              <w:spacing w:before="0" w:after="0"/>
              <w:jc w:val="left"/>
              <w:textAlignment w:val="bottom"/>
              <w:rPr/>
            </w:pPr>
            <w:r>
              <w:rPr/>
              <w:t xml:space="preserve">Draft Rec. Q.3304.1 v2 refers to Structure of Policy Provisioning Information (SPPI). [4] </w:t>
            </w:r>
          </w:p>
          <w:p>
            <w:pPr>
              <w:pStyle w:val="WNormal"/>
              <w:overflowPunct w:val="false"/>
              <w:autoSpaceDE w:val="false"/>
              <w:bidi w:val="0"/>
              <w:spacing w:before="0" w:after="0"/>
              <w:jc w:val="left"/>
              <w:textAlignment w:val="bottom"/>
              <w:rPr/>
            </w:pPr>
            <w:r>
              <w:rPr/>
              <w:t xml:space="preserve">Draft Rec. Q.3304.1 v2 refers to Framework Policy Information Base. [5] </w:t>
            </w:r>
          </w:p>
          <w:p>
            <w:pPr>
              <w:pStyle w:val="WNormal"/>
              <w:overflowPunct w:val="false"/>
              <w:autoSpaceDE w:val="false"/>
              <w:bidi w:val="0"/>
              <w:spacing w:before="0" w:after="0"/>
              <w:jc w:val="left"/>
              <w:textAlignment w:val="bottom"/>
              <w:rPr/>
            </w:pPr>
            <w:r>
              <w:rPr/>
              <w:t xml:space="preserve">Draft Rec. Q.3304.1 v2 refers to Textual Conventions for Internet Network Addresses. [6]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01 (2005): Textual Conventions for Internet Network Address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as IETF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Q.3304.1 v2 refers to Structure of Management Information Version 2 (SMIv2) [1] </w:t>
            </w:r>
          </w:p>
          <w:p>
            <w:pPr>
              <w:pStyle w:val="WNormal"/>
              <w:overflowPunct w:val="false"/>
              <w:autoSpaceDE w:val="false"/>
              <w:bidi w:val="0"/>
              <w:spacing w:before="0" w:after="0"/>
              <w:jc w:val="left"/>
              <w:textAlignment w:val="bottom"/>
              <w:rPr/>
            </w:pPr>
            <w:r>
              <w:rPr/>
              <w:t xml:space="preserve">Draft Rec. Q.3304.1 v2 refers to The COPS (Common Open Policy Service) Protocol. </w:t>
            </w:r>
          </w:p>
          <w:p>
            <w:pPr>
              <w:pStyle w:val="WNormal"/>
              <w:overflowPunct w:val="false"/>
              <w:autoSpaceDE w:val="false"/>
              <w:bidi w:val="0"/>
              <w:spacing w:before="0" w:after="0"/>
              <w:jc w:val="left"/>
              <w:textAlignment w:val="bottom"/>
              <w:rPr/>
            </w:pPr>
            <w:r>
              <w:rPr/>
              <w:t xml:space="preserve">[2] </w:t>
            </w:r>
          </w:p>
          <w:p>
            <w:pPr>
              <w:pStyle w:val="WNormal"/>
              <w:overflowPunct w:val="false"/>
              <w:autoSpaceDE w:val="false"/>
              <w:bidi w:val="0"/>
              <w:spacing w:before="0" w:after="0"/>
              <w:jc w:val="left"/>
              <w:textAlignment w:val="bottom"/>
              <w:rPr/>
            </w:pPr>
            <w:r>
              <w:rPr/>
              <w:t xml:space="preserve">Draft Rec. Q.3304.1 v2 refers to COPS Usage for Policy Provisioning (COPS-PR). [3] </w:t>
            </w:r>
          </w:p>
          <w:p>
            <w:pPr>
              <w:pStyle w:val="WNormal"/>
              <w:overflowPunct w:val="false"/>
              <w:autoSpaceDE w:val="false"/>
              <w:bidi w:val="0"/>
              <w:spacing w:before="0" w:after="0"/>
              <w:jc w:val="left"/>
              <w:textAlignment w:val="bottom"/>
              <w:rPr/>
            </w:pPr>
            <w:r>
              <w:rPr/>
              <w:t xml:space="preserve">Draft Rec. Q.3304.1 v2 refers to Structure of Policy Provisioning Information (SPPI). [4] </w:t>
            </w:r>
          </w:p>
          <w:p>
            <w:pPr>
              <w:pStyle w:val="WNormal"/>
              <w:overflowPunct w:val="false"/>
              <w:autoSpaceDE w:val="false"/>
              <w:bidi w:val="0"/>
              <w:spacing w:before="0" w:after="0"/>
              <w:jc w:val="left"/>
              <w:textAlignment w:val="bottom"/>
              <w:rPr/>
            </w:pPr>
            <w:r>
              <w:rPr/>
              <w:t xml:space="preserve">Draft Rec. Q.3304.1 v2 refers to Framework Policy Information Base. [5] </w:t>
            </w:r>
          </w:p>
          <w:p>
            <w:pPr>
              <w:pStyle w:val="WNormal"/>
              <w:overflowPunct w:val="false"/>
              <w:autoSpaceDE w:val="false"/>
              <w:bidi w:val="0"/>
              <w:spacing w:before="0" w:after="0"/>
              <w:jc w:val="left"/>
              <w:textAlignment w:val="bottom"/>
              <w:rPr/>
            </w:pPr>
            <w:r>
              <w:rPr/>
              <w:t xml:space="preserve">Draft Rec. Q.3304.1 v2 refers to Textual Conventions for Internet Network Addresses. [6]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578 (199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578 (1999): Structure of Management Information Version 2 (SMIv2), April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Q.3304.1 v2 refers to Structure of Management Information Version 2 (SMIv2) [1] </w:t>
      </w:r>
    </w:p>
    <w:p>
      <w:pPr>
        <w:pStyle w:val="WNormal"/>
        <w:overflowPunct w:val="false"/>
        <w:autoSpaceDE w:val="false"/>
        <w:bidi w:val="0"/>
        <w:spacing w:before="0" w:after="0"/>
        <w:jc w:val="left"/>
        <w:textAlignment w:val="bottom"/>
        <w:rPr/>
      </w:pPr>
      <w:r>
        <w:rPr/>
        <w:t xml:space="preserve">Draft Rec. Q.3304.1 v2 refers to The COPS (Common Open Policy Service) Protocol. </w:t>
      </w:r>
    </w:p>
    <w:p>
      <w:pPr>
        <w:pStyle w:val="WNormal"/>
        <w:overflowPunct w:val="false"/>
        <w:autoSpaceDE w:val="false"/>
        <w:bidi w:val="0"/>
        <w:spacing w:before="0" w:after="0"/>
        <w:jc w:val="left"/>
        <w:textAlignment w:val="bottom"/>
        <w:rPr/>
      </w:pPr>
      <w:r>
        <w:rPr/>
        <w:t xml:space="preserve">[2] </w:t>
      </w:r>
    </w:p>
    <w:p>
      <w:pPr>
        <w:pStyle w:val="WNormal"/>
        <w:overflowPunct w:val="false"/>
        <w:autoSpaceDE w:val="false"/>
        <w:bidi w:val="0"/>
        <w:spacing w:before="0" w:after="0"/>
        <w:jc w:val="left"/>
        <w:textAlignment w:val="bottom"/>
        <w:rPr/>
      </w:pPr>
      <w:r>
        <w:rPr/>
        <w:t xml:space="preserve">Draft Rec. Q.3304.1 v2 refers to COPS Usage for Policy Provisioning (COPS-PR). [3] </w:t>
      </w:r>
    </w:p>
    <w:p>
      <w:pPr>
        <w:pStyle w:val="WNormal"/>
        <w:overflowPunct w:val="false"/>
        <w:autoSpaceDE w:val="false"/>
        <w:bidi w:val="0"/>
        <w:spacing w:before="0" w:after="0"/>
        <w:jc w:val="left"/>
        <w:textAlignment w:val="bottom"/>
        <w:rPr/>
      </w:pPr>
      <w:r>
        <w:rPr/>
        <w:t xml:space="preserve">Draft Rec. Q.3304.1 v2 refers to Structure of Policy Provisioning Information (SPPI). [4] </w:t>
      </w:r>
    </w:p>
    <w:p>
      <w:pPr>
        <w:pStyle w:val="WNormal"/>
        <w:overflowPunct w:val="false"/>
        <w:autoSpaceDE w:val="false"/>
        <w:bidi w:val="0"/>
        <w:spacing w:before="0" w:after="0"/>
        <w:jc w:val="left"/>
        <w:textAlignment w:val="bottom"/>
        <w:rPr/>
      </w:pPr>
      <w:r>
        <w:rPr/>
        <w:t xml:space="preserve">Draft Rec. Q.3304.1 v2 refers to Framework Policy Information Base. [5] </w:t>
      </w:r>
    </w:p>
    <w:p>
      <w:pPr>
        <w:pStyle w:val="WNormal"/>
        <w:overflowPunct w:val="false"/>
        <w:autoSpaceDE w:val="false"/>
        <w:bidi w:val="0"/>
        <w:spacing w:before="0" w:after="0"/>
        <w:jc w:val="left"/>
        <w:textAlignment w:val="bottom"/>
        <w:rPr/>
      </w:pPr>
      <w:r>
        <w:rPr/>
        <w:t xml:space="preserve">Draft Rec. Q.3304.1 v2 refers to Textual Conventions for Internet Network Addresses. [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57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 For a standards document, whether it is: </w:t>
      </w:r>
    </w:p>
    <w:p>
      <w:pPr>
        <w:pStyle w:val="WNormal"/>
        <w:overflowPunct w:val="false"/>
        <w:autoSpaceDE w:val="false"/>
        <w:bidi w:val="0"/>
        <w:spacing w:before="0" w:after="0"/>
        <w:jc w:val="left"/>
        <w:textAlignment w:val="bottom"/>
        <w:rPr/>
      </w:pPr>
      <w:r>
        <w:rPr/>
        <w:t xml:space="preserve">o Best Current Practice </w:t>
      </w:r>
    </w:p>
    <w:p>
      <w:pPr>
        <w:pStyle w:val="WNormal"/>
        <w:overflowPunct w:val="false"/>
        <w:autoSpaceDE w:val="false"/>
        <w:bidi w:val="0"/>
        <w:spacing w:before="0" w:after="0"/>
        <w:jc w:val="left"/>
        <w:textAlignment w:val="bottom"/>
        <w:rPr/>
      </w:pPr>
      <w:r>
        <w:rPr/>
        <w:t xml:space="preserve">(defines procedures and operational issues; considered the recommended way to perform a certain function; not required to describe actual current practice). </w:t>
      </w:r>
    </w:p>
    <w:p>
      <w:pPr>
        <w:pStyle w:val="WNormal"/>
        <w:overflowPunct w:val="false"/>
        <w:autoSpaceDE w:val="false"/>
        <w:bidi w:val="0"/>
        <w:spacing w:before="0" w:after="0"/>
        <w:jc w:val="left"/>
        <w:textAlignment w:val="bottom"/>
        <w:rPr/>
      </w:pPr>
      <w:r>
        <w:rPr/>
        <w:t xml:space="preserve">o Proposed Standard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Normal"/>
        <w:overflowPunct w:val="false"/>
        <w:autoSpaceDE w:val="false"/>
        <w:bidi w:val="0"/>
        <w:spacing w:before="0" w:after="0"/>
        <w:jc w:val="left"/>
        <w:textAlignment w:val="bottom"/>
        <w:rPr/>
      </w:pPr>
      <w:r>
        <w:rPr/>
        <w:t xml:space="preserve">o Draft Standard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Normal"/>
        <w:overflowPunct w:val="false"/>
        <w:autoSpaceDE w:val="false"/>
        <w:bidi w:val="0"/>
        <w:spacing w:before="0" w:after="0"/>
        <w:jc w:val="left"/>
        <w:textAlignment w:val="bottom"/>
        <w:rPr/>
      </w:pPr>
      <w:r>
        <w:rPr/>
        <w:t xml:space="preserve">o Internet Standard </w:t>
      </w:r>
    </w:p>
    <w:p>
      <w:pPr>
        <w:pStyle w:val="WNormal"/>
        <w:overflowPunct w:val="false"/>
        <w:autoSpaceDE w:val="false"/>
        <w:bidi w:val="0"/>
        <w:spacing w:before="0" w:after="0"/>
        <w:jc w:val="left"/>
        <w:textAlignment w:val="bottom"/>
        <w:rPr/>
      </w:pPr>
      <w:r>
        <w:rPr/>
        <w:t xml:space="preserve">(significant implementation and successful operational experience has been obtained). </w:t>
      </w:r>
    </w:p>
    <w:p>
      <w:pPr>
        <w:pStyle w:val="WNormal"/>
        <w:overflowPunct w:val="false"/>
        <w:autoSpaceDE w:val="false"/>
        <w:bidi w:val="0"/>
        <w:spacing w:before="0" w:after="0"/>
        <w:jc w:val="left"/>
        <w:textAlignment w:val="bottom"/>
        <w:rPr/>
      </w:pPr>
      <w:r>
        <w:rPr/>
        <w:t xml:space="preserve">ii) For a non-standards document, whether it is: </w:t>
      </w:r>
    </w:p>
    <w:p>
      <w:pPr>
        <w:pStyle w:val="WNormal"/>
        <w:overflowPunct w:val="false"/>
        <w:autoSpaceDE w:val="false"/>
        <w:bidi w:val="0"/>
        <w:spacing w:before="0" w:after="0"/>
        <w:jc w:val="left"/>
        <w:textAlignment w:val="bottom"/>
        <w:rPr/>
      </w:pPr>
      <w:r>
        <w:rPr/>
        <w:t xml:space="preserve">o Informational; or </w:t>
      </w:r>
    </w:p>
    <w:p>
      <w:pPr>
        <w:pStyle w:val="WNormal"/>
        <w:overflowPunct w:val="false"/>
        <w:autoSpaceDE w:val="false"/>
        <w:bidi w:val="0"/>
        <w:spacing w:before="0" w:after="0"/>
        <w:jc w:val="left"/>
        <w:textAlignment w:val="bottom"/>
        <w:rPr/>
      </w:pPr>
      <w:r>
        <w:rPr/>
        <w:t xml:space="preserve">o Experiment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2578 Obsoletes: 190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nformation processing systems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Organization for Standardization.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8824,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cCloghrie, K., Perkins, D., Schoenwaelder, J., Case, J.,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S. Waldbusser, "Conformance Statements for SMIv2", STD 5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cCloghrie, K., Perkins, D., Schoenwaelder, J., Case, J.,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S. Waldbusser, "Textual Conventions for SMIv2", STD 5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formation processing systems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for Abstract Syntax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e (ASN.1),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8825,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The SNMPv2 Working Group, Case, J., McCloghrie, K., Rose,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Waldbusser, "Management Information Base for Version 2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ple Network Management Protocol (SNMPv2)", RFC 1907,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The SNMPv2 Working Group, Case, J., McCloghrie, K., Rose,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Waldbusser, "Protocol Operations for Version 2 of the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Network Management Protocol (SNMPv2)", RFC 1905, January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48 (2000): The COPS (Common Open Policy Service) Protocol, Januar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Q.3304.1 v2 refers to Structure of Management Information Version 2 (SMIv2) [1] </w:t>
      </w:r>
    </w:p>
    <w:p>
      <w:pPr>
        <w:pStyle w:val="WNormal"/>
        <w:overflowPunct w:val="false"/>
        <w:autoSpaceDE w:val="false"/>
        <w:bidi w:val="0"/>
        <w:spacing w:before="0" w:after="0"/>
        <w:jc w:val="left"/>
        <w:textAlignment w:val="bottom"/>
        <w:rPr/>
      </w:pPr>
      <w:r>
        <w:rPr/>
        <w:t xml:space="preserve">Draft Rec. Q.3304.1 v2 refers to The COPS (Common Open Policy Service) Protocol. </w:t>
      </w:r>
    </w:p>
    <w:p>
      <w:pPr>
        <w:pStyle w:val="WNormal"/>
        <w:overflowPunct w:val="false"/>
        <w:autoSpaceDE w:val="false"/>
        <w:bidi w:val="0"/>
        <w:spacing w:before="0" w:after="0"/>
        <w:jc w:val="left"/>
        <w:textAlignment w:val="bottom"/>
        <w:rPr/>
      </w:pPr>
      <w:r>
        <w:rPr/>
        <w:t xml:space="preserve">[2] </w:t>
      </w:r>
    </w:p>
    <w:p>
      <w:pPr>
        <w:pStyle w:val="WNormal"/>
        <w:overflowPunct w:val="false"/>
        <w:autoSpaceDE w:val="false"/>
        <w:bidi w:val="0"/>
        <w:spacing w:before="0" w:after="0"/>
        <w:jc w:val="left"/>
        <w:textAlignment w:val="bottom"/>
        <w:rPr/>
      </w:pPr>
      <w:r>
        <w:rPr/>
        <w:t xml:space="preserve">Draft Rec. Q.3304.1 v2 refers to COPS Usage for Policy Provisioning (COPS-PR). [3] </w:t>
      </w:r>
    </w:p>
    <w:p>
      <w:pPr>
        <w:pStyle w:val="WNormal"/>
        <w:overflowPunct w:val="false"/>
        <w:autoSpaceDE w:val="false"/>
        <w:bidi w:val="0"/>
        <w:spacing w:before="0" w:after="0"/>
        <w:jc w:val="left"/>
        <w:textAlignment w:val="bottom"/>
        <w:rPr/>
      </w:pPr>
      <w:r>
        <w:rPr/>
        <w:t xml:space="preserve">Draft Rec. Q.3304.1 v2 refers to Structure of Policy Provisioning Information (SPPI). [4] </w:t>
      </w:r>
    </w:p>
    <w:p>
      <w:pPr>
        <w:pStyle w:val="WNormal"/>
        <w:overflowPunct w:val="false"/>
        <w:autoSpaceDE w:val="false"/>
        <w:bidi w:val="0"/>
        <w:spacing w:before="0" w:after="0"/>
        <w:jc w:val="left"/>
        <w:textAlignment w:val="bottom"/>
        <w:rPr/>
      </w:pPr>
      <w:r>
        <w:rPr/>
        <w:t xml:space="preserve">Draft Rec. Q.3304.1 v2 refers to Framework Policy Information Base. [5] </w:t>
      </w:r>
    </w:p>
    <w:p>
      <w:pPr>
        <w:pStyle w:val="WNormal"/>
        <w:overflowPunct w:val="false"/>
        <w:autoSpaceDE w:val="false"/>
        <w:bidi w:val="0"/>
        <w:spacing w:before="0" w:after="0"/>
        <w:jc w:val="left"/>
        <w:textAlignment w:val="bottom"/>
        <w:rPr/>
      </w:pPr>
      <w:r>
        <w:rPr/>
        <w:t xml:space="preserve">Draft Rec. Q.3304.1 v2 refers to Textual Conventions for Internet Network Addresses. [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426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SVP]                Braden, R., Zhang, L., Berson, S., Herzog,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S. Jamin, "Resource ReSerV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VP) Version 1 - Function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05,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K]                 Yavatkar, R., Pendarakis, D. and R. Gueri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Policy-Based Admission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53,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LOC]              Guttman, E., Perkins, C., Veizades, J. and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y, "Service Location Protocol ,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08,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CH]               Shenker, S. and  J. Wroclawski,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ization Parameters for Integr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Network Elements", RFC 2215,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SEC]               Atkinson, R., "Security Architectur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Protocol", RFC 2401,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                Krawczyk, H., Bellare, M. and R. Canett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 Keyed-Hashing for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                 Rivest, R.,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VPPR]              Braden, R. and L. Zhang, "Resource ReSerV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SVP) - Version 1 Message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les", RFC 2209,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Dierks T. and C. Allen, "The TL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http://www.isi.edu/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s/iana/assignments/port-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CONSIDERATIONS] Alvestrand, H. and T. Narten,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48 (2000): The COPS (Common Open Policy Service) Protocol, Januar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Q.3308.1 refers to RFC 2748 as the basic protocol on Rh interfa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426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SVP]                Braden, R., Zhang, L., Berson, S., Herzog,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S. Jamin, "Resource ReSerV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VP) Version 1 - Function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05,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K]                 Yavatkar, R., Pendarakis, D. and R. Gueri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Policy-Based Admission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53,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LOC]              Guttman, E., Perkins, C., Veizades, J. and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y, "Service Location Protocol ,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08,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CH]               Shenker, S. and  J. Wroclawski,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ization Parameters for Integr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Network Elements", RFC 2215,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SEC]               Atkinson, R., "Security Architectur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Protocol", RFC 2401,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                Krawczyk, H., Bellare, M. and R. Canett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 Keyed-Hashing for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                 Rivest, R.,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VPPR]              Braden, R. and L. Zhang, "Resource ReSerV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SVP) - Version 1 Message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les", RFC 2209,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Dierks T. and C. Allen, "The TL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http://www.isi.edu/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s/iana/assignments/port-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CONSIDERATIONS] Alvestrand, H. and T. Narten,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84 (2001): COPS Usage for Policy Provisioning (COPS-P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as IETF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Q.3308.1 refers to RFC 3084 as the basic protocol on Rh interfa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PS has seen limited implementation. The IETF has decided that COPS was a dead end, and is not interested in extending it further. That has given the ITU-T de facto permission to create its own extensions independently of the IETF. Q.3304.1 does not extend COPS at the protocol level, but does extend its scope of applicability through definition of a new PIB.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Proposed Standard. No IETF activity likely to modify i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long with RFC 2748 and RFC 3159, provides the basic protocol foundation for draft Rec. Q.3304.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TE - This document pre-dates the IETF implementation of the division between normative and informational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yle, J., Cohen, R., Durham, D., Herzog, S., Raja, R. and A. Sastry, "The COPS (Common Open Policy Service) Protocol", RFC 2748,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avatkar, R., Pendarakis, D. and R. Guerin, "A Framework for Policy Based Admission Control", RFC 2753,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yle, J., Cohen, R., Durham, D., Herzog, S., Raja, R. and A. Sastry, "COPS usage for RSVP", RFC 2749,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cessing systems - Open Systems Interconnection, "Specification of Abstract Syntax Notation One (ASN.1)", International Organization for Standardization, International Standard 8824,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cessing systems - Open Systems Interconnection - Specification of Basic Encoding Rules for Abstract Syntax Notation One (ASN.1), International Organization for Standardization. International Standard 8825,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ake, S., Black, D., Carlson, M., Davies, E., Wang, Z. and W. Weiss, "An Architecture for Differentiated Service,"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Fine, M., Seligson, J., Chan, K., Hahn, S., Sahita, R., Smith, A. and F. Reichmeyer, "Structure of Policy Provisioning Information SPPI",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 This document was approved as RFC 3159 (see bel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Schoenwaelder, J., Case, J., Rose, M. and S. Waldbusser, "Structure of Management Information Version 2(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vestrand, H. and T. Narten,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ats, R., "Uniform Resource Names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W3C), "Extensible Markup  Language (XML)," W3C Recommendation, February, 1998, http://www.w3.org/TR/1998/REC-xml-19980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Document location: ftp://ftp.rfc-editor.org/in-notes/rfc3084.tx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84 (2001): COPS Usage for Policy Provisioning (COPS-P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as IETF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Q.3304.1 v2 refers to Structure of Management Information Version 2 (SMIv2) [1] </w:t>
      </w:r>
    </w:p>
    <w:p>
      <w:pPr>
        <w:pStyle w:val="WNormal"/>
        <w:overflowPunct w:val="false"/>
        <w:autoSpaceDE w:val="false"/>
        <w:bidi w:val="0"/>
        <w:spacing w:before="0" w:after="0"/>
        <w:jc w:val="left"/>
        <w:textAlignment w:val="bottom"/>
        <w:rPr/>
      </w:pPr>
      <w:r>
        <w:rPr/>
        <w:t xml:space="preserve">Draft Rec. Q.3304.1 v2 refers to The COPS (Common Open Policy Service) Protocol. </w:t>
      </w:r>
    </w:p>
    <w:p>
      <w:pPr>
        <w:pStyle w:val="WNormal"/>
        <w:overflowPunct w:val="false"/>
        <w:autoSpaceDE w:val="false"/>
        <w:bidi w:val="0"/>
        <w:spacing w:before="0" w:after="0"/>
        <w:jc w:val="left"/>
        <w:textAlignment w:val="bottom"/>
        <w:rPr/>
      </w:pPr>
      <w:r>
        <w:rPr/>
        <w:t xml:space="preserve">[2] </w:t>
      </w:r>
    </w:p>
    <w:p>
      <w:pPr>
        <w:pStyle w:val="WNormal"/>
        <w:overflowPunct w:val="false"/>
        <w:autoSpaceDE w:val="false"/>
        <w:bidi w:val="0"/>
        <w:spacing w:before="0" w:after="0"/>
        <w:jc w:val="left"/>
        <w:textAlignment w:val="bottom"/>
        <w:rPr/>
      </w:pPr>
      <w:r>
        <w:rPr/>
        <w:t xml:space="preserve">Draft Rec. Q.3304.1 v2 refers to COPS Usage for Policy Provisioning (COPS-PR). [3] </w:t>
      </w:r>
    </w:p>
    <w:p>
      <w:pPr>
        <w:pStyle w:val="WNormal"/>
        <w:overflowPunct w:val="false"/>
        <w:autoSpaceDE w:val="false"/>
        <w:bidi w:val="0"/>
        <w:spacing w:before="0" w:after="0"/>
        <w:jc w:val="left"/>
        <w:textAlignment w:val="bottom"/>
        <w:rPr/>
      </w:pPr>
      <w:r>
        <w:rPr/>
        <w:t xml:space="preserve">Draft Rec. Q.3304.1 v2 refers to Structure of Policy Provisioning Information (SPPI). [4] </w:t>
      </w:r>
    </w:p>
    <w:p>
      <w:pPr>
        <w:pStyle w:val="WNormal"/>
        <w:overflowPunct w:val="false"/>
        <w:autoSpaceDE w:val="false"/>
        <w:bidi w:val="0"/>
        <w:spacing w:before="0" w:after="0"/>
        <w:jc w:val="left"/>
        <w:textAlignment w:val="bottom"/>
        <w:rPr/>
      </w:pPr>
      <w:r>
        <w:rPr/>
        <w:t xml:space="preserve">Draft Rec. Q.3304.1 v2 refers to Framework Policy Information Base. [5] </w:t>
      </w:r>
    </w:p>
    <w:p>
      <w:pPr>
        <w:pStyle w:val="WNormal"/>
        <w:overflowPunct w:val="false"/>
        <w:autoSpaceDE w:val="false"/>
        <w:bidi w:val="0"/>
        <w:spacing w:before="0" w:after="0"/>
        <w:jc w:val="left"/>
        <w:textAlignment w:val="bottom"/>
        <w:rPr/>
      </w:pPr>
      <w:r>
        <w:rPr/>
        <w:t xml:space="preserve">Draft Rec. Q.3304.1 v2 refers to Textual Conventions for Internet Network Addresses. [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PS has seen limited implementation. The IETF has decided that COPS was a dead end, and is not interested in extending it further. That has given the ITU-T de facto permission to create its own extensions independently of the IETF. Q.3304.1 does not extend COPS at the protocol level, but does extend its scope of applicability through definition of a new PIB.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Proposed Standard. No IETF activity likely to modify i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long with RFC 2748 and RFC 3159, provides the basic protocol foundation for draft Rec. Q.3304.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TE - This document pre-dates the IETF implementation of the division between normative and informational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yle, J., Cohen, R., Durham, D., Herzog, S., Raja, R. and A. Sastry, "The COPS (Common Open Policy Service) Protocol", RFC 2748,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avatkar, R., Pendarakis, D. and R. Guerin, "A Framework for Policy Based Admission Control", RFC 2753,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yle, J., Cohen, R., Durham, D., Herzog, S., Raja, R. and A. Sastry, "COPS usage for RSVP", RFC 2749,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cessing systems - Open Systems Interconnection, "Specification of Abstract Syntax Notation One (ASN.1)", International Organization for Standardization, International Standard 8824,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cessing systems - Open Systems Interconnection - Specification of Basic Encoding Rules for Abstract Syntax Notation One (ASN.1), International Organization for Standardization. International Standard 8825,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ake, S., Black, D., Carlson, M., Davies, E., Wang, Z. and W. Weiss, "An Architecture for Differentiated Service,"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Fine, M., Seligson, J., Chan, K., Hahn, S., Sahita, R., Smith, A. and F. Reichmeyer, "Structure of Policy Provisioning Information SPPI",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 This document was approved as RFC 3159 (see bel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Schoenwaelder, J., Case, J., Rose, M. and S. Waldbusser, "Structure of Management Information Version 2(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vestrand, H. and T. Narten,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ats, R., "Uniform Resource Names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W3C), "Extensible Markup  Language (XML)," W3C Recommendation, February, 1998, http://www.w3.org/TR/1998/REC-xml-19980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Document location: ftp://ftp.rfc-editor.org/in-notes/rfc3084.tx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59 (2001): Structure of Policy Provisioning Information (SPPI).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as IETF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Q.3304.1 v2 refers to Structure of Management Information Version 2 (SMIv2) [1] </w:t>
      </w:r>
    </w:p>
    <w:p>
      <w:pPr>
        <w:pStyle w:val="WNormal"/>
        <w:overflowPunct w:val="false"/>
        <w:autoSpaceDE w:val="false"/>
        <w:bidi w:val="0"/>
        <w:spacing w:before="0" w:after="0"/>
        <w:jc w:val="left"/>
        <w:textAlignment w:val="bottom"/>
        <w:rPr/>
      </w:pPr>
      <w:r>
        <w:rPr/>
        <w:t xml:space="preserve">Draft Rec. Q.3304.1 v2 refers to The COPS (Common Open Policy Service) Protocol. </w:t>
      </w:r>
    </w:p>
    <w:p>
      <w:pPr>
        <w:pStyle w:val="WNormal"/>
        <w:overflowPunct w:val="false"/>
        <w:autoSpaceDE w:val="false"/>
        <w:bidi w:val="0"/>
        <w:spacing w:before="0" w:after="0"/>
        <w:jc w:val="left"/>
        <w:textAlignment w:val="bottom"/>
        <w:rPr/>
      </w:pPr>
      <w:r>
        <w:rPr/>
        <w:t xml:space="preserve">[2] </w:t>
      </w:r>
    </w:p>
    <w:p>
      <w:pPr>
        <w:pStyle w:val="WNormal"/>
        <w:overflowPunct w:val="false"/>
        <w:autoSpaceDE w:val="false"/>
        <w:bidi w:val="0"/>
        <w:spacing w:before="0" w:after="0"/>
        <w:jc w:val="left"/>
        <w:textAlignment w:val="bottom"/>
        <w:rPr/>
      </w:pPr>
      <w:r>
        <w:rPr/>
        <w:t xml:space="preserve">Draft Rec. Q.3304.1 v2 refers to COPS Usage for Policy Provisioning (COPS-PR). [3] </w:t>
      </w:r>
    </w:p>
    <w:p>
      <w:pPr>
        <w:pStyle w:val="WNormal"/>
        <w:overflowPunct w:val="false"/>
        <w:autoSpaceDE w:val="false"/>
        <w:bidi w:val="0"/>
        <w:spacing w:before="0" w:after="0"/>
        <w:jc w:val="left"/>
        <w:textAlignment w:val="bottom"/>
        <w:rPr/>
      </w:pPr>
      <w:r>
        <w:rPr/>
        <w:t xml:space="preserve">Draft Rec. Q.3304.1 v2 refers to Structure of Policy Provisioning Information (SPPI). [4] </w:t>
      </w:r>
    </w:p>
    <w:p>
      <w:pPr>
        <w:pStyle w:val="WNormal"/>
        <w:overflowPunct w:val="false"/>
        <w:autoSpaceDE w:val="false"/>
        <w:bidi w:val="0"/>
        <w:spacing w:before="0" w:after="0"/>
        <w:jc w:val="left"/>
        <w:textAlignment w:val="bottom"/>
        <w:rPr/>
      </w:pPr>
      <w:r>
        <w:rPr/>
        <w:t xml:space="preserve">Draft Rec. Q.3304.1 v2 refers to Framework Policy Information Base. [5] </w:t>
      </w:r>
    </w:p>
    <w:p>
      <w:pPr>
        <w:pStyle w:val="WNormal"/>
        <w:overflowPunct w:val="false"/>
        <w:autoSpaceDE w:val="false"/>
        <w:bidi w:val="0"/>
        <w:spacing w:before="0" w:after="0"/>
        <w:jc w:val="left"/>
        <w:textAlignment w:val="bottom"/>
        <w:rPr/>
      </w:pPr>
      <w:r>
        <w:rPr/>
        <w:t xml:space="preserve">Draft Rec. Q.3304.1 v2 refers to Textual Conventions for Internet Network Addresses. [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15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ame as for RFC 274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Proposed Standard. No IETF activity likely to modify i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long with RFC 2748 and RFC 3084, provides the basic protocol foundation for draft Rec. Q.3304.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TE - This document pre-dates the IETF implementation of the division between normative and informational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yle, J., Cohen, R., Durham, D., Herzog, S., Rajan, R. and A. Sastry, "The COPS (Common Open Policy Service) Protocol", RFC 2748,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yle, J., Cohen, R., Durham, D., Herzog, S., Rajan, R. and A. Sastry, " COPS usage for RSVP", RFC 2749,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ichmeyer, F., Herzog, S., Chan, K., Durham, D., Yavatkar, R., Gai, S., McCloghrie, K. and A. Smith, "COPS Usage for Policy Provisioning", RFC 3084,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Schoenwaelder, J., Case, J., Rose, M. and S. Waldbusser, "Structure of Management Information Version 2  (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Schoenwaelder, J., Case, J., Rose, M. and S. Waldbusser, "Textual Conventions for 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Schoenwaelder, J., Case, J., Rose, M. and S. Waldbusser, "Conformance Statements for 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vi, D., Meyer, P. and B. Stewart, "SNMP Applications", RFC 2573,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cessing systems -- Open Systems Interconnection -- Specification of Abstract  Syntax Notation One (ASN.1), International Organization for Standardization. International Standard 8824,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niele, M., Haberman, B., Routhier, S. and J. Schoenwaelder "Textual Conventions for Internet Network Addresses", RFC 2851,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si.edu/in-notes/iana/assignments/smi-numb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lvestrand, H. and T. Narten, "Guidelines for Writing an IANA Considerations Section in  RFCs", BCP 26, RFC 2434, Octo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tp://ftp.rfc-editor.org/in-notes/rfc3159.tx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18 (2003):  Framework Policy Information Bas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 Published as IETF Informational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Q.3304.1 v2 refers to Structure of Management Information Version 2 (SMIv2) [1] </w:t>
      </w:r>
    </w:p>
    <w:p>
      <w:pPr>
        <w:pStyle w:val="WNormal"/>
        <w:overflowPunct w:val="false"/>
        <w:autoSpaceDE w:val="false"/>
        <w:bidi w:val="0"/>
        <w:spacing w:before="0" w:after="0"/>
        <w:jc w:val="left"/>
        <w:textAlignment w:val="bottom"/>
        <w:rPr/>
      </w:pPr>
      <w:r>
        <w:rPr/>
        <w:t xml:space="preserve">Draft Rec. Q.3304.1 v2 refers to The COPS (Common Open Policy Service) Protocol. </w:t>
      </w:r>
    </w:p>
    <w:p>
      <w:pPr>
        <w:pStyle w:val="WNormal"/>
        <w:overflowPunct w:val="false"/>
        <w:autoSpaceDE w:val="false"/>
        <w:bidi w:val="0"/>
        <w:spacing w:before="0" w:after="0"/>
        <w:jc w:val="left"/>
        <w:textAlignment w:val="bottom"/>
        <w:rPr/>
      </w:pPr>
      <w:r>
        <w:rPr/>
        <w:t xml:space="preserve">[2] </w:t>
      </w:r>
    </w:p>
    <w:p>
      <w:pPr>
        <w:pStyle w:val="WNormal"/>
        <w:overflowPunct w:val="false"/>
        <w:autoSpaceDE w:val="false"/>
        <w:bidi w:val="0"/>
        <w:spacing w:before="0" w:after="0"/>
        <w:jc w:val="left"/>
        <w:textAlignment w:val="bottom"/>
        <w:rPr/>
      </w:pPr>
      <w:r>
        <w:rPr/>
        <w:t xml:space="preserve">Draft Rec. Q.3304.1 v2 refers to COPS Usage for Policy Provisioning (COPS-PR). [3] </w:t>
      </w:r>
    </w:p>
    <w:p>
      <w:pPr>
        <w:pStyle w:val="WNormal"/>
        <w:overflowPunct w:val="false"/>
        <w:autoSpaceDE w:val="false"/>
        <w:bidi w:val="0"/>
        <w:spacing w:before="0" w:after="0"/>
        <w:jc w:val="left"/>
        <w:textAlignment w:val="bottom"/>
        <w:rPr/>
      </w:pPr>
      <w:r>
        <w:rPr/>
        <w:t xml:space="preserve">Draft Rec. Q.3304.1 v2 refers to Structure of Policy Provisioning Information (SPPI). [4] </w:t>
      </w:r>
    </w:p>
    <w:p>
      <w:pPr>
        <w:pStyle w:val="WNormal"/>
        <w:overflowPunct w:val="false"/>
        <w:autoSpaceDE w:val="false"/>
        <w:bidi w:val="0"/>
        <w:spacing w:before="0" w:after="0"/>
        <w:jc w:val="left"/>
        <w:textAlignment w:val="bottom"/>
        <w:rPr/>
      </w:pPr>
      <w:r>
        <w:rPr/>
        <w:t xml:space="preserve">Draft Rec. Q.3304.1 v2 refers to Framework Policy Information Base. [5] </w:t>
      </w:r>
    </w:p>
    <w:p>
      <w:pPr>
        <w:pStyle w:val="WNormal"/>
        <w:overflowPunct w:val="false"/>
        <w:autoSpaceDE w:val="false"/>
        <w:bidi w:val="0"/>
        <w:spacing w:before="0" w:after="0"/>
        <w:jc w:val="left"/>
        <w:textAlignment w:val="bottom"/>
        <w:rPr/>
      </w:pPr>
      <w:r>
        <w:rPr/>
        <w:t xml:space="preserve">Draft Rec. Q.3304.1 v2 refers to Textual Conventions for Internet Network Addresses. [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1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s for RFC 2748, except that deployment status is less clear.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no IETF activity likely to modify i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Created as a resource for definers of PIBs. Provides a basic means for exchange of information on capabilities between COPS client and server, of which no explicit use is made in Q.3304.1, but which should be useful in implementati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oyle, J., Cohen, R., Durham, D., Herzog, S., Rajan, R. and A. Sastry, "The COPS (Common Open Policy Service) Protocol", RFC 2748,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 K., Durham, D., Gai, S., Herzog, S., McCloghrie, K., Reichmeyer, Seligson, J., Smith, A. and R. Yavatkar, "COPS Usage for Policy Provisioning", RFC 3084,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Fine, M., Seligson, J., Chan, K., Hahn, S., Sahita, R., Smith, A. and F. Reichmeyer, "Structure of Policy Provisioning Information", RFC 3159,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Schoenwaelder, J., Case, J., Rose, M. and S. Waldbusser, "Structure of Management Information Version 2 (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niele, M., Haberman, B., Routhier, S. and J.  Schoenwaelder, "Textual Conventions for Internet Network Addresses", RFC 3291,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for Local and Metropolitan Area Networks: Overview and Architecture, ANSI/IEEE Std 802,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rrington, D., Presuhn, R. and B. Wijnen, "An Architecture for Describing Simple Network Management Protocol (SNMP) Management Frameworks", STD 62, RFC 3411,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and F. Kastenholz, "The Interfaces Group MIB", RFC 2863,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ker, F., Chan, K. and  A. Smith, "Management Information Base for the Differentiated Services Architecture", RFC 3289,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and J. Schoenwaelder,  "Textual Conventions for 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to use in the RFC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al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avatkar, R and D. Pendarakis, "A Framework for Policy-based Admission Control", RFC 2753,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sterinen, A., Schnizlein, J., Strassner, J., Scherling, M., Quinn, B., Herzog, S., Huynh, A., Carlson, M., Perry, J. and S. Waldbusser, "Terminology for Policy-Based Management", RFC 3198,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tp://ftp.rfc-editor.org/in-notes/rfc3318.tx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01 (2005): Textual Conventions for Internet Network Address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as IETF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Q.3304.1 v2 refers to Structure of Management Information Version 2 (SMIv2) [1] </w:t>
      </w:r>
    </w:p>
    <w:p>
      <w:pPr>
        <w:pStyle w:val="WNormal"/>
        <w:overflowPunct w:val="false"/>
        <w:autoSpaceDE w:val="false"/>
        <w:bidi w:val="0"/>
        <w:spacing w:before="0" w:after="0"/>
        <w:jc w:val="left"/>
        <w:textAlignment w:val="bottom"/>
        <w:rPr/>
      </w:pPr>
      <w:r>
        <w:rPr/>
        <w:t xml:space="preserve">Draft Rec. Q.3304.1 v2 refers to The COPS (Common Open Policy Service) Protocol. </w:t>
      </w:r>
    </w:p>
    <w:p>
      <w:pPr>
        <w:pStyle w:val="WNormal"/>
        <w:overflowPunct w:val="false"/>
        <w:autoSpaceDE w:val="false"/>
        <w:bidi w:val="0"/>
        <w:spacing w:before="0" w:after="0"/>
        <w:jc w:val="left"/>
        <w:textAlignment w:val="bottom"/>
        <w:rPr/>
      </w:pPr>
      <w:r>
        <w:rPr/>
        <w:t xml:space="preserve">[2] </w:t>
      </w:r>
    </w:p>
    <w:p>
      <w:pPr>
        <w:pStyle w:val="WNormal"/>
        <w:overflowPunct w:val="false"/>
        <w:autoSpaceDE w:val="false"/>
        <w:bidi w:val="0"/>
        <w:spacing w:before="0" w:after="0"/>
        <w:jc w:val="left"/>
        <w:textAlignment w:val="bottom"/>
        <w:rPr/>
      </w:pPr>
      <w:r>
        <w:rPr/>
        <w:t xml:space="preserve">Draft Rec. Q.3304.1 v2 refers to COPS Usage for Policy Provisioning (COPS-PR). [3] </w:t>
      </w:r>
    </w:p>
    <w:p>
      <w:pPr>
        <w:pStyle w:val="WNormal"/>
        <w:overflowPunct w:val="false"/>
        <w:autoSpaceDE w:val="false"/>
        <w:bidi w:val="0"/>
        <w:spacing w:before="0" w:after="0"/>
        <w:jc w:val="left"/>
        <w:textAlignment w:val="bottom"/>
        <w:rPr/>
      </w:pPr>
      <w:r>
        <w:rPr/>
        <w:t xml:space="preserve">Draft Rec. Q.3304.1 v2 refers to Structure of Policy Provisioning Information (SPPI). [4] </w:t>
      </w:r>
    </w:p>
    <w:p>
      <w:pPr>
        <w:pStyle w:val="WNormal"/>
        <w:overflowPunct w:val="false"/>
        <w:autoSpaceDE w:val="false"/>
        <w:bidi w:val="0"/>
        <w:spacing w:before="0" w:after="0"/>
        <w:jc w:val="left"/>
        <w:textAlignment w:val="bottom"/>
        <w:rPr/>
      </w:pPr>
      <w:r>
        <w:rPr/>
        <w:t xml:space="preserve">Draft Rec. Q.3304.1 v2 refers to Framework Policy Information Base. [5] </w:t>
      </w:r>
    </w:p>
    <w:p>
      <w:pPr>
        <w:pStyle w:val="WNormal"/>
        <w:overflowPunct w:val="false"/>
        <w:autoSpaceDE w:val="false"/>
        <w:bidi w:val="0"/>
        <w:spacing w:before="0" w:after="0"/>
        <w:jc w:val="left"/>
        <w:textAlignment w:val="bottom"/>
        <w:rPr/>
      </w:pPr>
      <w:r>
        <w:rPr/>
        <w:t xml:space="preserve">Draft Rec. Q.3304.1 v2 refers to Textual Conventions for Internet Network Addresses. [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00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an update of RFC 3291 and RFC 2851 before that. It and its predecessors are widely referenced in MIB and PIB documen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re is no work currently in progress to modify this document. The last update was relatively minor.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Defines basic objects used in many MIB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and J. Schoenwaelder, "Structure of Management Information Version 2 (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and J. Schoenwaelder, "Textual Conventions for 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and J. Schoenwaelder, "Conformance Statements for 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ering, S., Haberman, B., Jinmei, T., Nordmark, E., and  B.  Zill, "IPv6 Scoped Address Architecture", RFC 4007,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al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illigan, R., Thomson, S., Bound, J., and W. Stevens, "Basic Socket Interface Extensions for IPv6", RFC 2553,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and F. Kastenholz, "The Interfaces Group MIB", RFC 2863,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undy, R., Partain, D., and B. Stewart,  "Introduction and Applicability Statements for Internet-Standard Management Framework", RFC 3410,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niele, M. and J. Schoenwaelder, "Textual Conventions for Transport Addresses", RFC 3419,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tp://ftp.rfc-editor.org/in-notes/rfc4001.txt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