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5/11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Q.3303.1 v2 (ex Q.RwCOPS v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Q.3303.1 v2 (ex Q.RwCOPS v2) "Resource control protocol No.3 - Protocol at the interface between a Policy Decision Physical Entity (PD-PE) and a Policy Enforcement Physical Entity (PE-PE): COPS alternati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Q.3303.1 v2 (ex Q.RwCOPS v2) "Resource control protocol No.3 - Protocol at the interface between a Policy Decision Physical Entity (PD-PE) and a Policy Enforcement Physical Entity (PE-PE): COPS alternative" including the following normative references: IETF RFC 3084 (2001), IETF RFC 3159 (2001), IETF RFC 3289 (2002), IETF RFC 3318 (2003), IETF RFC 4001 (2005), IETF RFC 4261 (2005).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Q.3303.1 v2 (ex Q.RwCOPS v2) "Resource control protocol No.3 - Protocol at the interface between a Policy Decision Physical Entity (PD-PE) and a Policy Enforcement Physical Entity (PE-PE): COPS alternative".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084 (2001): COPS Usage for Policy Provisioning (COPS-P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as IETF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Q.3303.1v2 refers to RFC 3084 as the basic protocol on Rw interfa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159 (2001): Structure of Policy Provisioning Information (SPPI).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as IETF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Q.3303.1v2 refers to RFC 3159 for inheriting part of the data definitions in PIB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289 (2002): Management Information Base for the Differentiated Services Architectur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as IETF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Q.3303.1v2 refers to RFC 3289 for inheriting part of the data definitions in PIB.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318 (2003):  Framework Policy Information Bas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Published as IETF Informational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Q.3303.1v2 refers to RFC 3318 for inheriting part of the data definitions in PIB.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001 (2005): Textual Conventions for Internet Network Address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as IETF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Q.3303.1 v2 refers to RFC 4001 for inheriting part of the data definitions in PIB.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261 (2005): Common Open Policy Service (COPS) Over Transport Layer Security (T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as IETF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Q.3303.1v2 refers to RFC 4261 as the basic protocol on Rw interfa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3084 (2001)</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084 (2001): COPS Usage for Policy Provisioning (COPS-P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as IETF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Q.3303.1v2 refers to RFC 3084 as the basic protocol on Rw interfa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08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PS has seen limited implementation. The IETF has decided that COPS was a dead end, and is not interested in extending it further. That has given the ITU-T de facto permission to create its own extensions independently of the IETF. Q.3304.1 does not extend COPS at the protocol level, but does extend its scope of applicability through definition of a new PIB.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ETF Proposed Standard. No IETF activity likely to modify i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Along with RFC 2748 and RFC 3159, provides the basic protocol foundation for draft Rec. Q.3304.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TE - This document pre-dates the IETF implementation of the division between normative and informational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oyle, J., Cohen, R., Durham, D., Herzog, S., Raja, R. and A. Sastry, "The COPS (Common Open Policy Service) Protocol", RFC 2748, Jan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Yavatkar, R., Pendarakis, D. and R. Guerin, "A Framework for Policy Based Admission Control", RFC 2753, Jan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oyle, J., Cohen, R., Durham, D., Herzog, S., Raja, R. and A. Sastry, "COPS usage for RSVP", RFC 2749, Jan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processing systems - Open Systems Interconnection, "Specification of Abstract Syntax Notation One (ASN.1)", International Organization for Standardization, International Standard 8824, Dec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processing systems - Open Systems Interconnection - Specification of Basic Encoding Rules for Abstract Syntax Notation One (ASN.1), International Organization for Standardization. International Standard 8825, (Dec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ake, S., Black, D., Carlson, M., Davies, E., Wang, Z. and W. Weiss, "An Architecture for Differentiated Service," RFC 2475,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cCloghrie, K., Fine, M., Seligson, J., Chan, K., Hahn, S., Sahita, R., Smith, A. and F. Reichmeyer, "Structure of Policy Provisioning Information SPPI",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 This document was approved as RFC 3159 (see belo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cCloghrie, K., Perkins, D., Schoenwaelder, J., Case, J., Rose, M. and S. Waldbusser, "Structure of Management Information Version 2(SMIv2)", STD 58, RFC 2578,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rocker, D. and P. Overell, "Augmented BNF for Syntax 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lvestrand, H. and T. Narten,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ats, R., "Uniform Resource Names (URN) Syntax", RFC 2141,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orld Wide Web Consortium (W3C), "Extensible Markup  Language (XML)," W3C Recommendation, February, 1998, http://www.w3.org/TR/1998/REC-xml-199802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Document location: ftp://ftp.rfc-editor.org/in-notes/rfc3084.txt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159 (2001): Structure of Policy Provisioning Information (SPPI).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as IETF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Q.3303.1v2 refers to RFC 3159 for inheriting part of the data definitions in PIB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159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ame as for RFC 2748.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ETF Proposed Standard. No IETF activity likely to modify i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Along with RFC 2748 and RFC 3084, provides the basic protocol foundation for draft Rec. Q.3304.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TE - This document pre-dates the IETF implementation of the division between normative and informational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oyle, J., Cohen, R., Durham, D., Herzog, S., Rajan, R. and A. Sastry, "The COPS (Common Open Policy Service) Protocol", RFC 2748, Jan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oyle, J., Cohen, R., Durham, D., Herzog, S., Rajan, R. and A. Sastry, " COPS usage for RSVP", RFC 2749, Jan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ichmeyer, F., Herzog, S., Chan, K., Durham, D., Yavatkar, R., Gai, S., McCloghrie, K. and A. Smith, "COPS Usage for Policy Provisioning", RFC 3084, March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cCloghrie, K., Perkins, D., Schoenwaelder, J., Case, J., Rose, M. and S. Waldbusser, "Structure of Management Information Version 2  (SMIv2)", STD 58, RFC 2578,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cCloghrie, K., Perkins, D., Schoenwaelder, J., Case, J., Rose, M. and S. Waldbusser, "Textual Conventions for SMIv2", STD 58, RFC 2579,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cCloghrie, K., Perkins, D., Schoenwaelder, J., Case, J., Rose, M. and S. Waldbusser, "Conformance Statements for SMIv2", STD 58, RFC 2580,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evi, D., Meyer, P. and B. Stewart, "SNMP Applications", RFC 2573,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processing systems -- Open Systems Interconnection -- Specification of Abstract  Syntax Notation One (ASN.1), International Organization for Standardization. International Standard 8824, Dec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aniele, M., Haberman, B., Routhier, S. and J. Schoenwaelder "Textual Conventions for Internet Network Addresses", RFC 2851,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si.edu/in-notes/iana/assignments/smi-number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lvestrand, H. and T. Narten, "Guidelines for Writing an IANA Considerations Section in  RFCs", BCP 26, RFC 2434, October 199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ftp://ftp.rfc-editor.org/in-notes/rfc3159.txt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289 (2002): Management Information Base for the Differentiated Services Architectur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as IETF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Q.3303.1v2 refers to RFC 3289 for inheriting part of the data definitions in PIB.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289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ETF Proposed Standard. No IETF activity likely to modify i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RFC 2571 An Architecture for Describing SNMP Management Frameworks,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RFC 1155 Structure and  Identification of Management Information for TCP/IP-based Internets, May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RFC 1212 Concise MIB Definitions, March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RFC 1215 A Convention for Defining Traps for use with the SNMP, March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   RFC  2578 Structure of Management Information Version 2 (SMIv2),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     RFC 2579 Textual Conventions for SMIv2,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   RFC 2580 Conformance Statements for SMIv2,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   RFC 1157 Simple Network Management Protocol, May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9]     RFC 1901 Introduction to Community-based SNMPv2,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     RFC 1906 Transport Mappings for Version 2 of the Simple Network                 Management Protocol (SNMPv2),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1]     RFC 2572 Message Processing and Dispatching for the Simple Network Management Protocol (SNMP),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2]   RFC 2574 User-based Security Model (USM) for version 3 of the Simpl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nagement Protocol (SNMPv3),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3]     RFC 1905 Protocol Operations for Version 2 of the Simple Network Management Protocol (SNMPv2) ,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4]     RFC 2573 SNMP Applications,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5]     RFC 2575 View-based  Access Control Model (VACM) for the Simpl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nagement Protocol (SNMP),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6]   RFC 2570 Introduction to Version 3 of the Internet-standard Network Management Framework,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7]   RFC 2119 Key words to use in the RFCs,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8]     In IEEE Infocom 2000, A Study of Active Queue  Management for Congestion Control, http://www.ieee- infocom.org/2000/papers/405.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 In SIGCOMM  2000, Fluid-based analysis of a network of AQM routers supporting TCP flows with an application to RED ,http://www.acm.org/sigcomm/sigcomm2000/conf/                 paper/sigcomm2000-4-3.ps.g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      RFC 2597 Assured Forwarding PHB Group,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1]      RFC 2475 An Architecture for Differentiated  Service,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2]     RFC 2474 Definition of the Differentiated Services Field (DS Field) in the IPv4 and IPv6 Headers,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3]       Differentiated Services Quality of Service Policy Information Base,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4]   RFC 3260 New Terminology for Differentiated,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5]      RFC 3246 An Expedited Forwarding PHB, March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6]      RFC 2863 The Interfaces Group MIB using SMIv2,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7]   RFC 3291 Textual Conventions for Internet Network Addresses , Ma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8]   RFC 2213 Integrated Services Management Information Base using SMIv2, Sept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9]       An Informal Management Model for Differentiated Services Routers,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0]       "Random Early Detection",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1]       RFC 2697 A Single Rate Three Color Marker, Sept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2]      RFC 2698 A Two Rate Three Color Marker, Sept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3]      RFC 2859 A Time Sliding Window Three Color Marker (TSWTCM),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4]     RFC 2963 A Rate Adaptive  Shaper for Differentiated Services,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ftp://ftp.rfc-editor.org/in-notes/rfc3289.txt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318 (2003):  Framework Policy Information Bas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 Published as IETF Informational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Q.3303.1v2 refers to RFC 3318 for inheriting part of the data definitions in PIB.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31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s for RFC 2748, except that deployment status is less clear.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ublished, no IETF activity likely to modify i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Created as a resource for definers of PIBs. Provides a basic means for exchange of information on capabilities between COPS client and server, of which no explicit use is made in Q.3304.1, but which should be useful in implementatio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Boyle, J., Cohen, R., Durham, D., Herzog, S., Rajan, R. and A. Sastry, "The COPS (Common Open Policy Service) Protocol", RFC 2748, Jan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an, K., Durham, D., Gai, S., Herzog, S., McCloghrie, K., Reichmeyer, Seligson, J., Smith, A. and R. Yavatkar, "COPS Usage for Policy Provisioning", RFC 3084, March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cCloghrie, K., Fine, M., Seligson, J., Chan, K., Hahn, S., Sahita, R., Smith, A. and F. Reichmeyer, "Structure of Policy Provisioning Information", RFC 3159, August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cCloghrie, K., Perkins, D., Schoenwaelder, J., Case, J., Rose, M. and S. Waldbusser, "Structure of Management Information Version 2 (SMIv2)", STD 58,  RFC 2578,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aniele, M., Haberman, B., Routhier, S. and J.  Schoenwaelder, "Textual Conventions for Internet Network Addresses", RFC 3291, Ma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andards for Local and Metropolitan Area Networks: Overview and Architecture, ANSI/IEEE Std 802,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arrington, D., Presuhn, R. and B. Wijnen, "An Architecture for Describing Simple Network Management Protocol (SNMP) Management Frameworks", STD 62, RFC 3411,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cCloghrie, K. and F. Kastenholz, "The Interfaces Group MIB", RFC 2863,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aker, F., Chan, K. and  A. Smith, "Management Information Base for the Differentiated Services Architecture", RFC 3289, Ma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cCloghrie, K., Perkins, D., and J. Schoenwaelder,  "Textual Conventions for SMIv2", STD 58, RFC 2579,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Yergeau, F. "UTF-8, a transformation format of ISO 10646", RFC 2279,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adner, S., "Key words to use in the RFC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al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Yavatkar, R and D. Pendarakis, "A Framework for Policy-based Admission Control", RFC 2753, Jan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sterinen, A., Schnizlein, J., Strassner, J., Scherling, M., Quinn, B., Herzog, S., Huynh, A., Carlson, M., Perry, J. and S. Waldbusser, "Terminology for Policy-Based Management", RFC 3198, Nov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ftp://ftp.rfc-editor.org/in-notes/rfc3318.txt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001 (2005): Textual Conventions for Internet Network Address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as IETF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Q.3303.1 v2 refers to RFC 4001 for inheriting part of the data definitions in PIB.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00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is an update of RFC 3291 and RFC 2851 before that. It and its predecessors are widely referenced in MIB and PIB document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re is no work currently in progress to modify this document. The last update was relatively minor.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Defines basic objects used in many MIB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cCloghrie, K., Perkins, D., and J. Schoenwaelder, "Structure of Management Information Version 2 (SMIv2)", STD 58, RFC 2578,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cCloghrie, K., Perkins, D., and J. Schoenwaelder, "Textual Conventions for SMIv2", STD 58, RFC 2579,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cCloghrie, K., Perkins, D., and J. Schoenwaelder, "Conformance Statements for SMIv2", STD 58, RFC 2580,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inden, R. and S. Deering, "Internet Protocol Version 6  (IPv6) Addressing Architecture", RFC 3513, April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ering, S., Haberman, B., Jinmei, T., Nordmark, E., and  B.  Zill, "IPv6 Scoped Address Architecture", RFC 4007, Febr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al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illigan, R., Thomson, S., Bound, J., and W. Stevens, "Basic Socket Interface Extensions for IPv6", RFC 2553,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cCloghrie, K. and F. Kastenholz, "The Interfaces Group MIB", RFC 2863,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se, J., Mundy, R., Partain, D., and B. Stewart,  "Introduction and Applicability Statements for Internet-Standard Management Framework", RFC 3410,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aniele, M. and J. Schoenwaelder, "Textual Conventions for Transport Addresses", RFC 3419,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ftp://ftp.rfc-editor.org/in-notes/rfc4001.txt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261 (2005): Common Open Policy Service (COPS) Over Transport Layer Security (TL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as IETF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Q.3303.1v2 refers to RFC 4261 as the basic protocol on Rw interfa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26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RFC 2119 Key words to use in the RFCs,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RFC 2748  The COPS (Common Open Policy Service) Protocol, Jan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RFC 2753 A Framework for Policy-based  Admission Control, Jan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RFC 3280 Internet X.509 Public Key Infrastructure Certificate and Certificate Revocation List (CRL) Profile,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RFC 2246  The TLS Protocol Version 1.0,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 RFC 2818 HTTP Over TLS,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RFC 2595 Using TLS with IMAP, POP3 and ACAP,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RFC 2434 Guidelines for Writing an IANA Considerations Section in RFCs,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ftp://ftp.rfc-editor.org/in-notes/rfc4261.txt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