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30 (ex H.IPTV-WBT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730 (ex H.IPTV-WBTM) "Web-based terminal middleware for IPTV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730 (ex H.IPTV-WBTM) "Web-based terminal middleware for IPTV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730 (ex H.IPTV-WBTM) "Web-based terminal middleware for IPTV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