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.1 (2006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9.1 (2006) Amd.5 "G.729-based embedded variable bit-rate coder: An 8-32 kbit/s scalable wideband coder bitstream interoperable with G.729: New Annex D (Reference floating-point implementation for G.729.1 Annex C DTX/CNG) and corrections to the main body and Annex B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9.1 (2006) Amd.5 "G.729-based embedded variable bit-rate coder: An 8-32 kbit/s scalable wideband coder bitstream interoperable with G.729: New Annex D (Reference floating-point implementation for G.729.1 Annex C DTX/CNG) and corrections to the main body and Annex B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9.1 (2006) Amd.5 "G.729-based embedded variable bit-rate coder: An 8-32 kbit/s scalable wideband coder bitstream interoperable with G.729: New Annex D (Reference floating-point implementation for G.729.1 Annex C DTX/CNG) and corrections to the main body and Annex B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