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642.1 (ex H.IDsche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642.1 (ex H.IDscheme) "Multimedia information access triggered by tag-based identification: Identification sche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642.1 (ex H.IDscheme) "Multimedia information access triggered by tag-based identification: Identification sche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642.1 (ex H.IDscheme) "Multimedia information access triggered by tag-based identification: Identification sche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