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 (1988) Amd.1 (ex G.722-SW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 (1988) Amd.1 (ex G.722-SWB) "7 kHz audio-coding within 64 kbit/s: New Annex B with superwideband embedded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 (1988) Amd.1 (ex G.722-SWB) "7 kHz audio-coding within 64 kbit/s: New Annex B with superwideband embedded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 (1988) Amd.1 (ex G.722-SWB) "7 kHz audio-coding within 64 kbit/s: New Annex B with superwideband embedded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