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64 (ex H.IPTV-MAFR.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764 (ex H.IPTV-MAFR.6) "IPTV service enhanced script langua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764 (ex H.IPTV-MAFR.6) "IPTV service enhanced script language" including the following normative references: IETF RFC 2326 (1998), IETF RFC 2616 (199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764 (ex H.IPTV-MAFR.6) "IPTV service enhanced script languag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6 (1998): Real time Streaming protocol (RT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d by RFC 78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implement MediaController Obejct defined in Extended Script Profile, RTSP is used for media transmission control. The parameters defined in IETF RFC 2326 are important properties for MediaController Obejct's initialization, execution, etc. Referring to IETF RFC 2326 helps to define the data format of these properties related to media transmission and also is helpful to understand the relationship between MediaController Object and RTSP based media transmis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PTV SESL is a script language for IPTV service. The script language may embedded into a web document and executed by the user agent (like a web browser) in IPTV TD. For the transmission of the web document with IPTV SESL and HTTP/1.1 is the basis for the transmis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326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6 (1998): Real time Streaming protocol (RT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d by RFC 78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implement MediaController Obejct defined in Extended Script Profile, RTSP is used for media transmission control. The parameters defined in IETF RFC 2326 are important properties for MediaController Obejct's initialization, execution, etc. Referring to IETF RFC 2326 helps to define the data format of these properties related to media transmission and also is helpful to understand the relationship between MediaController Object and RTSP based media transmis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and is very widely used as video on demand control protocol. Obsoleted by RFC 782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6 was published in April 1998. It is a standards-track document and is currently in the "Proposed Standard" state. Current standards status of this document can be found at ftp://ftp.ietf.org/rfc/rfc50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Yergeau, F., Nicol, G., Adams, G., and M. Duerst, "Internationalization of the hypertext markup language", RFC 2070,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Information technology - generic coding of moving pictures and associated audio information - part 6: extension for digital storage media and control," Draft International Standard ISO 13818-6, International Organization for Standardization ISO/IEC JTC1/SC29/WG11, Geneva, Switzerland, Nov.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anks, J., Hallam-Baker, P., and J. Hostetler,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inden, B. and C. Partridge, "Version 2 of the reliable data protocol (RDP)", RFC 1151,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Schulzrinne, "A comprehensive multimedia control architecture for the Internet," in Proc. International Workshop on Network and Operating System Support for Digital Audio and Video (NOSSDAV), (St. Louis, Missouri),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Visual telephone systems and equipment for local area networks which provide a non-guaranteed quality of service," Recommendation H.323, Telecommunication Standardization Sector of ITU, Geneva, Switzerland,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cMahon, P., "GSS-API authentication method for SOCKS version 5", RFC 196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Miller, P. Resnick, and D. Singer, "Rating services and rating systems (and their machine readable descriptions)," Recommendation REC-PICS-service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Miller, T. Krauskopf, P. Resnick, and W. Treese, "PICS label distribution label syntax and communication protocols," Recommendation REC-PICS-label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aden, B.,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lz, R., "A compact representation of IPv6 addresses", RFC 1924,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B., "T/TCP - TCP extensions for transactions functional specification", RFC 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 R. Stevens, TCP/IP illustrated: the implementation, vol. 2. Reading, Massachusetts: Addison-Wesle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Fielding, R., "Relative uniform resource locators", RFC 1808, June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PTV SESL is a script language for IPTV service. The script language may embedded into a web document and executed by the user agent (like a web browser) in IPTV TD. For the transmission of the web document with IPTV SESL and HTTP/1.1 is the basis for the transmis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