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32 (ex T.JXR-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832 (ex T.JXR-2) "Information technology - JPEG XR image coding system - Part 2: Image coding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832 (ex T.JXR-2) "Information technology - JPEG XR image coding system - Part 2: Image coding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832 (ex T.JXR-2) "Information technology - JPEG XR image coding system - Part 2: Image coding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