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pl.11 (ex H.hnqos.analysi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pl.11 (ex H.hnqos.analysis) "Analysis of class-based home network QoS solu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pl.11 (ex H.hnqos.analysis) "Analysis of class-based home network QoS solu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pl.11 (ex H.hnqos.analysis) "Analysis of class-based home network QoS solu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