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5/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642.3 (ex H.IR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642.3 (ex H.IRP) "Information technology - Automatic identification and data capture technique - Identifier resolution protocol for multimedia information access triggered by tag-based identifi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642.3 (ex H.IRP) "Information technology - Automatic identification and data capture technique - Identifier resolution protocol for multimedia information access triggered by tag-based identification" including the following normative references: IETF RFC 1035 (1987), IETF RFC 3403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642.3 (ex H.IRP) "Information technology - Automatic identification and data capture technique - Identifier resolution protocol for multimedia information access triggered by tag-based identific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035 (1987): Domain names - implementation an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nternet Standard on November 1987. Also Known As STD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642.3 specifies an application-specific OID Resolution procedure and identifier ressoultion protocol based on use of the Domain Name System (DNS).  A full understanding of the DNS is essential for implementation of the H.642.3.  The IETF RFC referenced above is essential to an understanding of the DNS and related RFCs.  There are no ITU-T Recommendations or ISO International Standards that cover DNS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03 (2002): Dynamic Delegation Discovery System (DDDS) Part Three: The Domain Name System (DNS) Database, IETF RFC,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Proposed Standard in 200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642.3 specifies an application-specific OID resolution and identifier resolution protocol based on use of the Domain Name System (DNS), and in particular use of NAPTR records.  An understanding of this is essential for implementation of the H.642.3.  There are no ITU-T Recommendations or ISO International Standards that cover DNS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1035 (198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035 (1987): Domain names - implementation and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nternet Standard on November 1987. Also Known As STD 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642.3 specifies an application-specific OID Resolution procedure and identifier ressoultion protocol based on use of the Domain Name System (DNS).  A full understanding of the DNS is essential for implementation of the H.642.3.  The IETF RFC referenced above is essential to an understanding of the DNS and related RFCs.  There are no ITU-T Recommendations or ISO International Standards that cover DNS specif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03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as listed in the reference list below. </w:t>
      </w:r>
    </w:p>
    <w:p>
      <w:pPr>
        <w:pStyle w:val="WNormal"/>
        <w:overflowPunct w:val="false"/>
        <w:autoSpaceDE w:val="false"/>
        <w:bidi w:val="0"/>
        <w:spacing w:before="0" w:after="0"/>
        <w:jc w:val="left"/>
        <w:textAlignment w:val="bottom"/>
        <w:rPr/>
      </w:pPr>
      <w:r>
        <w:rPr/>
        <w:t xml:space="preserve">Updated by RFC 1101, RFC 1183, RFC 1348, RFC 1876, RFC 1982, RFC 1995, RFC 1996, RFC 2065, RFC 2136, RFC 2137, RFC 2181, RFC 2308, RFC 2535, RFC 2845, RFC 3425, RFC 3658, RFC 4033, RFC 4034, RFC 4035, RFC 4343, RFC 5936, RFC 5966, RFC 6604. Obsoletes RFC 882, RFC 883, RFC 973.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035 has a status of STANDARD and was published in November 1987. Since then it has been widely implemented and became one of the major components of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all the requested information: http://www.ietf.org/iesg/1rfc_index.txt . Updated by RFC 5966, RFC 2308, RFC 4034, RFC 1183, RFC 3425, RFC 1982, RFC 2137, RFC 2136, RFC 1996, RFC 2845, RFC 4035, RFC 1876, RFC 1348, RFC 2535, RFC 1995, RFC 3658, RFC 4033, RFC 4343, RFC 2673, RFC 2065, RFC 7766, RFC 2181, RFC 1101, RFC 5936, RFC 6604; Obsoletes RFC 973, RFC 883, RFC 88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esiod", Project Athena Technical Plan - Name Service, April 1987, version 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et Name Server", IEN-116, USC/Information Sciences Institute,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Notable Computer Networks", Communications of the ACM, October 1986, volume 29, numbe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NAME/FINGER", RFC-742, Network Information Center, SRI International, Dec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User Datagram Protocol", RFC-768,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Transmission Control Protocol", RFC-793, USC/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Internet Name Domains", RFC-799, COMSAT,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C/IETF "Computer Mail Meeting Notes", RFC-805, USC/Information Sciences Institute, February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C/IETF "DOD Internet Host Table Specification", RFC-810,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C/IETF "Hostnames Server", RFC-811,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C/IETF "NICNAME/WHOIS", RFC-812,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C/IETF "The Domain Naming Convention for Internet User Applications", RFC-819, Network Information Center, SRI International,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C/IETF "Simple Mail Transfer Protocol", RFC-821,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C/IETF "A Distributed System for Internet Name Service", RFC-830, Network Information Center, SRI International, Octo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C/IETF "Domain names - Concepts and Facilities," RFC-882,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C/IETF "Domain names - Implementation and Specification," RFC-883,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C/IETF "Domain Requirements", RFC-920, USC/Information Sciences Institute Octo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C/IETF "DoD Internet Host Table Specification", RFC-952,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C/IETF "HOSTNAME Server", RFC-953,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C/IETF "Domain System Changes and Observations", RFC-973, USC/Information Sciences Institute,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C/IETF "Mail routing and the domain system", RFC-974, CSNET CIC BBN Labs,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C/IETF "Protocol standard for a NetBIOS service on a TCP/UDP transport: Concepts and Methods", RFC-1001,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C/IETF "Protocol standard for a NetBIOS service on a TCP/UDP transport: Detailed Specifications", RFC-1002,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C/IETF "Assigned Numbers", RFC-1010, USC/Information Sciences Institute, 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C/IETF "MILNET Name Domain Transition", RFC-1031,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C/IETF "Establishing a Domain - Guidelines for Administrators", RFC-1032,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C/IETF "Domain Administrators Operations Guide", RFC-1033,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The CSNET Name Server", Computer Networks, vol 6, nr 3, July 198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03 (2002): Dynamic Delegation Discovery System (DDDS) Part Three: The Domain Name System (DNS) Database, IETF RFC,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Proposed Standard in 200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642.3 specifies an application-specific OID resolution and identifier resolution protocol based on use of the Domain Name System (DNS), and in particular use of NAPTR records.  An understanding of this is essential for implementation of the H.642.3.  There are no ITU-T Recommendations or ISO International Standards that cover DNS specif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Normal"/>
        <w:overflowPunct w:val="false"/>
        <w:autoSpaceDE w:val="false"/>
        <w:bidi w:val="0"/>
        <w:spacing w:before="0" w:after="0"/>
        <w:jc w:val="left"/>
        <w:textAlignment w:val="bottom"/>
        <w:rPr/>
      </w:pPr>
      <w:r>
        <w:rPr/>
        <w:t xml:space="preserve">Obsoletes RFC 2168, RFC 2915.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e: The Comprehensive DDDS", RFC 3401,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wo: The Algorithm", RFC 3402,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ree: The Domain Name System (DNS) Database", RFC 3403,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ur: The Uniform Resource Identifiers (URI) Re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RFC 3404,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ve: URI.ARPA Assignment Procedures", RFC 3405,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Mockapetris, P., "Domain names - concepts and facilities",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Gulbrandsen, A., Vixie, P. and L. Esibov, "A DNS RR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ying the location of services (DNS SRV)", RFC 27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Crocker, D., "Augmented BNF for Syntax Specifications: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Daniel, R., "A Trivial Convention for using HTTP in UR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lution", RFC 2169,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IEEE, "IEEE Standard for Information Technology - Port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ng System Interface (POSIX) - Part 2: Shell and Ut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1)", IEEE Std 1003.2-1992,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Berners-Lee, T., Fielding, R. and L. Masinter, "Uniform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Sollins, K., "Architectural Principles of Uniform Resource Na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lution", RFC 2276,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Daniel, R. and M. Mealling, "Resolution of Uniform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using the Domain Name System", RFC 2168,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Yergeau, F., "UTF-8, a transformation format of ISO 1064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Faltstrom, P., "E.164 number and DNS", RFC 2916,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