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 (2008) Cor.1 (ex G.VBR-EV Amd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8 (2008) Cor.1 (ex G.VBR-EV Amd.1) "Frame error robust narrowband and wideband embedded variable bit-rate coding of speech and audio from 8-32 kbit/s: Corrections to fixed-point C-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8 (2008) Cor.1 (ex G.VBR-EV Amd.1) "Frame error robust narrowband and wideband embedded variable bit-rate coding of speech and audio from 8-32 kbit/s: Corrections to fixed-point C-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8 (2008) Cor.1 (ex G.VBR-EV Amd.1) "Frame error robust narrowband and wideband embedded variable bit-rate coding of speech and audio from 8-32 kbit/s: Corrections to fixed-point C-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