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2/16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6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16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H.323 v7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H.323 v7 "Packet-based multimedia communications system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H.323 v7 "Packet-based multimedia communications systems" including the following normative references: IETF RFC 2616 (1999), IETF RFC 3986 (2005), IETF RFC 4733 (2006), IETF RFC 5234 (2008).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H.323 v7 "Packet-based multimedia communications system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616 (1999): Hypertext Transfer Protocol - HTTP/1.1, June 199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standards track document, draft standard. Obsoleted by RFC 7231, RFC 7230, RFC 7233, RFC 7232, RFC 7234, RFC 723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H.323 Annex K allows third party control of an H.323 call based on a separate control channel (using HTTP) for user interaction. H.323 V6 referenced RFC2068 (now obsolete), V7 updates this reference to RFC2616.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986 (2005): Uniform Resource Identifier (URI): Generic Syntax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document approved 2005-01. Also Known As STD 6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H.323 includes URLs in several syntax elements.  H.323 V6 referenced RFC 1738 which is obsolete.  V7 updates this reference to RFC 3986.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733 (2006): RTP Payload for DTMF Digits, Telephony Tones and Telephony Signals, December 200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H.323 uses this RTP Payload format.  Version 6 referenced RFC 2833 which is obsolete.  Version 7 updates this reference to 473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234 (2008): Augmented BNF for Syntax Specifications: ABNF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tandards track document. Obsoletes RFC 4234. Also known as STD 6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H.323 uses augmented BNF for one syntax element.  H.323 V6 referenced RFC 2234 which is obsolete.  H.323 V7 updates this reference to RFC 523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2616 (1999)</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616 (1999): Hypertext Transfer Protocol - HTTP/1.1, June 1999.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standards track document, draft standard. Obsoleted by RFC 7231, RFC 7230, RFC 7233, RFC 7232, RFC 7234, RFC 723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H.323 Annex K allows third party control of an H.323 call based on a separate control channel (using HTTP) for user interaction. H.323 V6 referenced RFC2068 (now obsolete), V7 updates this reference to RFC2616.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61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2616 was published in June 1999 and is a standards track RFC. It is largely used for World Wide Web service and related Web Browsers. Obsoleted by RFC 7231, RFC 7230, RFC 7233, RFC 7232, RFC 7234, RFC 7235. It obsoletes RFC2068 and is updated by RFC 2817, RFC 5785, RFC 6266, RFC 6585 .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2616 was published in June 1999 and is a standards track RFC. Obsoleted by RFC 7231, RFC 7230, RFC 7233, RFC 7232, RFC 7234, RFC 723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2616 is referenced in Annex I/H.324. Obsoletes RFC 2068. Updated by RFCs 2817, 5785 and 6266. Errata exist. Obsoleted by RFC 7231, RFC 7230, RFC 7233, RFC 7232, RFC 7234, RFC 7235.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Alvestrand, H., "Tags for the Identification of Languages", RFC 1766, March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Anklesaria, F., McCahill, M., Lindner, P., Johnson, D., Torrey, D. and B. Alberti, "The Internet Gopher Protocol (a distributed document search and retrieval protocol)", RFC 1436, March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Berners-Lee, T., "Universal Resource Identifiers in WWW", RFC 1630, June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Berners-Lee, T., Masinter, L. and M. McCahill, "Uniform Resource Locators (URL)", RFC 1738,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Berners-Lee, T. and D. Connolly, "Hypertext Markup Language - 2.0", RFC 1866, Novembe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Berners-Lee, T., Fielding, R. and H. Frystyk, "Hypertext Transfer Protocol -- HTTP/1.0", RFC 1945,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Freed, N. and N. Borenstein, "Multipurpose Internet Mail Extensions (MIME) Part One: Format of Internet Message Bodies", RFC 2045,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Braden, R., "Requirements for Internet Hosts -- Communication Layers", STD 3, RFC 1123,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Crocker, D., "Standard for The Format of ARPA Internet Text Messages", STD 11, RFC 822, August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Davis, F., Kahle, B., Morris, H., Salem, J., Shen, T., Wang, R., Sui, J., and M. Grinbaum, "WAIS Interface Protocol Prototype Functional Specification," (v1.5), Thinking Machines Corporation, April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Fielding, R., "Relative Uniform Resource Locators", RFC 1808, June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Horton, M. and R. Adams, "Standard for Interchange of USENET Messages", RFC 1036, Dec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Kantor, B. and P. Lapsley, "Network News Transfer Protocol", RFC 977, February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Moore, K., "MIME (Multipurpose Internet Mail Extensions) Part Three: Message Header Extensions for Non-ASCII Text", RFC 2047,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Nebel, E. and L. Masinter, "Form-based File Upload in HTML", RFC 1867, Novembe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Postel, J., "Simple Mail Transfer Protocol", STD 10, RFC 821, August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Postel, J., "Media Type Registration Procedure", RFC 1590,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Postel, J. and J. Reynolds, "File Transfer Protocol", STD 9, RFC 959, October 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Reynolds, J. and J. Postel, "Assigned Numbers", STD 2, RFC 1700, Octo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Sollins, K. and L. Masinter, "Functional Requirements for Uniform Resource Names", RFC 1737,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US-ASCII. Coded Character Set - 7-Bit American Standard Code for Information Interchange. Standard ANSI X3.4-1986, ANSI,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ISO-8859. International Standard -- Information Processing -- 8-bit Single-Byte Coded Graphic Character Sets -- Part 1: Latin alphabet No. 1, ISO-8859-1:1987. Part 2: Latin alphabet No. 2, ISO-8859-2, 1987. Part 3: Latin alphabet No. 3, ISO-8859-3, 1988. Part 4: Latin alphabet No. 4, ISO-8859-4, 1988. Part 5: Latin/Cyrillic alphabet, ISO-8859-5, 1988. Part 6: Latin/Arabic alphabet, ISO-8859-6, 1987. Part 7: Latin/Greek alphabet, ISO-8859-7, 1987. Part 8: Latin/Hebrew alphabet, ISO-8859-8, 1988. Part 9: Latin alphabet No. 5, ISO-8859-9,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Meyers, J. and M. Rose, "The Content-MD5 Header Field", RFC 1864, Octobe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Carpenter, B. and Y. Rekhter, "Renumbering Needs Work", RFC 1900, Febr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Deutsch, P., "GZIP file format specification version 4.3", RFC 1952,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Venkata N. Padmanabhan, and Jeffrey C. Mogul. "Improving HTTP Latency", Computer Networks and ISDN Systems, v. 28, pp. 25-35, Dec. 1995. Slightly revised version of paper in Proc. 2nd International WWW Conference '94: Mosaic and the Web, Oct. 1994, which is available at http://www.ncsa.uiuc.edu/SDG/IT94/Proceedings/DDay/mogul/HTTPLat ency.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Joe Touch, John Heidemann, and Katia Obraczka. "Analysis of HTTP Performance", URL: http://www.isi.edu/touch/pubs/http-perf96/, ISI Research Report ISI/RR-98-463, (original report dated Aug. 1996), USC/Information Sciences Institute, Augus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Mills, D., "Network Time Protocol (Version 3) Specification, Implementation and Analysis", RFC 1305, March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Deutsch, P., "DEFLATE Compressed Data Format Specification version 1.3", RFC 1951,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S. Spero, "Analysis of HTTP Performance Problems," http://sunsite.unc.edu/mdma-release/http-prob.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Deutsch, P. and J. Gailly, "ZLIB Compressed Data Format Specification version 3.3", RFC 1950,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Franks, J., Hallam-Baker, P., Hostetler, J., Leach, P., Luotonen, A., Sink, E. and L. Stewart, "An Extension to HTTP: Digest Access Authentication", RFC 2069, Jan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Fielding, R., Gettys, J., Mogul, J., Frystyk, H. and T. Berners-Lee, "Hypertext Transfer Protocol -- HTTP/1.1", RFC 2068, Jan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 Troost, R. and Dorner, S., "Communicating Presentation Information in Internet Messages: The Content-Disposition Header", RFC 1806, June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6] Mogul, J., Fielding, R., Gettys, J. and H. Frystyk, "Use and Interpretation of HTTP Version Numbers", RFC 2145, Ma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g63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7] Palme, J., "Common Internet Message Headers", RFC 2076, February 1997.[jg64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8] Yergeau, F., "UTF-8, a transformation format of Unicode and ISO-10646", RFC 2279, January 1998.[jg64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9] Nielsen, H.F., Gettys, J., Baird-Smith, A., Prud'hommeaux, E., Lie, H., and C. Lilley. "Network Performance Effects of HTTP/1.1, CSS1, and PNG," Proceedings of ACM SIGCOMM '97, Cannes France, September 1997.[jg64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0] Freed, N. and N. Borenstein, "Multipurpose Internet Mail Extensions (MIME) Part Two: Media Types", RFC 2046, November 1996.[jg64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1] Alvestrand, H., "IETF Policy on Character Sets and Languages", BCP 18, RFC 2277, January 1998.[jg64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2] Berners-Lee, T., Fielding, R. and L. Masinter, "Uniform Resource Identifiers (URI): Generic Syntax and Semantics", RFC 2396, August 1998.[jg64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3] Franks, J., Hallam-Baker, P., Hostetler, J., Lawrence, S., Leach, P., Luotonen, A., Sink, E. and L. Stewart, "HTTP Authentication: Basic and Digest Access Authentication", RFC 2617, June 1999.[jg6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4] Luotonen, A., "Tunneling TCP based protocols through Web proxy servers," Work in Progress.[jg64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5] Palme, J. and A. Hopmann, "MIME E-mail Encapsulation of Aggregate Documents, such as HTML (MHTML)", RFC 2110,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6] Bradner, S., "The Internet Standards Process -- Revision 3", BCP 9, RFC 2026, Octo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7] Masinter, L., "Hyper Text Coffee Pot Control Protocol (HTCPCP/1.0)", RFC 2324, 1 April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8] Freed, N. and N. Borenstein, "Multipurpose Internet Mail Extensions (MIME) Part Five: Conformance Criteria and Examples", RFC 2049,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9] Troost, R., Dorner, S. and K. Moore, "Communicating Presentation Information in Internet Messages: The Content-Disposition Header Field", RFC 2183, August 1997.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986 (2005): Uniform Resource Identifier (URI): Generic Syntax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document approved 2005-01. Also Known As STD 6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H.323 includes URLs in several syntax elements.  H.323 V6 referenced RFC 1738 which is obsolete.  V7 updates this reference to RFC 3986.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98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Document published in January 2005 (http://www.ietf.org/rfc/rfc3986.txt). The status is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Document published in January 2005 (http://www.ietf.org/rfc/rfc3986.txt). The status is STANDARD. Updated by RFC 6874, RFC 7320, RFC 8820. Obsoletes RFC 2732, RFC 1808, RFC 2396. Errata exist. Also Known As STD 66.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URIs are widely used to identify resource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CII] American National Standards Institute, "Coded Character Set -- 7-bit American Standard Code for Information Interchange", ANSI X3.4,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234] Crocker, D. and P. Overell, "Augmented BNF for Syntax Specifications: ABNF", RFC 2234, 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D63] Yergeau, F., "UTF-8, a transformation format of ISO 10646", STD 63,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CS] International Organization for Standardization, "Information Technology - Universal Multiple-Octet Coded Character Set (UCS)", ISO/IEC 10646:2003, Dec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CP19] Freed, N. and J. Postel, "IANA Charset Registration Procedures", BCP 19, RFC 2978,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CP35] Petke, R. and I. King, "Registration Procedures for URL Scheme Names", BCP 35, RFC 2717, Nov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0952] Harrenstien, K., Stahl, M., and E. Feinler, "DoD Internet host table specification", RFC 952, October 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034] Mockapetris, P., "Domain names - concepts and facilities", STD 13, RFC 1034,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123] Braden, R., "Requirements for Internet Hosts - Application and Support", STD 3, RFC 1123,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535] Gavron, E., "A Security Problem and Proposed Correction With Widely Deployed DNS Software", RFC 1535, Octo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630] Berners-Lee, T., "Universal Resource Identifiers in WWW: A Unifying Syntax for the Expression of Names and Addresses of Objects on the Network as used in the World-Wide Web", RFC 1630, June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736] Kunze, J., "Functional Recommendations for Internet Resource Locators", RFC 1736, February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737] Sollins, K. and L. Masinter, "Functional Requirements for Uniform Resource Names", RFC 1737,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738] Berners-Lee, T., Masinter, L., and M. McCahill, "Uniform Resource Locators (URL)", RFC 1738,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808] Fielding, R., "Relative Uniform Resource Locators", RFC 1808, June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046] Freed, N. and N. Borenstein, "Multipurpose Internet Mail Extensions (MIME) Part Two: Media Types", RFC 2046,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41] Moats, R., "URN Syntax", RFC 2141, Ma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396] Berners-Lee, T., Fielding, R., and L. Masinter, "Uniform Resource Identifiers (URI): Generic Syntax", RFC 2396, Augus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518] Goland, Y., Whitehead, E., Faizi, A., Carter, S., and D. Jensen, "HTTP Extensions for Distributed Authoring -- WEBDAV", RFC 2518, Febr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557] Palme, J., Hopmann, A., and N. Shelness, "MIME Encapsulation of Aggregate Documents, such as HTML (MHTML)", RFC 2557, March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718] Masinter, L., Alvestrand, H., Zigmond, D., and R. Petke, "Guidelines for new URL Schemes", RFC 2718, Nov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732] Hinden, R., Carpenter, B., and L. Masinter, "Format for Literal IPv6 Addresses in URL's", RFC 2732, Dec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305] Mealling, M. and R. Denenberg, "Report from the Joint W3C/IETF URI Planning Interest Group: Uniform Resource Identifiers (URIs), URLs, and Uniform Resource Names (URNs): Clarifications and Recommendations", RFC 3305, August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490] Faltstrom, P., Hoffman, P., and A. Costello, "Internationalizing Domain Names in Applications (IDNA)", RFC 3490,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513] Hinden, R. and S. Deering, "Internet Protocol Version 6 (IPv6) Addressing Architecture", RFC 3513, April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iedzik] Siedzik, R., "Semantic Attacks: What's in a URL?", April 2001, http://www.giac.org/practical/gsec/Richard_Siedzik_GSEC.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733 (2006): RTP Payload for DTMF Digits, Telephony Tones and Telephony Signals, December 2006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H.323 uses this RTP Payload format.  Version 6 referenced RFC 2833 which is obsolete.  Version 7 updates this reference to 4733.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733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December 2006, and since May 2000 as RFC 2833. Updated by RFC 4734, RFC 5244, Obsoletes RFC 2833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4733 was published in December 2006. It is a standards-track document and is currently in the "Proposed Standard" state.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4733 is a basic component of the basic suite of internet protocols and standards and is widely used by the internet community. Obsoletes RFC 2833. Updated by: RFCs 4734 and 5244.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Schulzrinne, H., Casner, S., Frederick, R. and V. Jacobson, "RTP:  A Transport Protocol for Real-Time Applications", RFC 1889,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nternational Telecommunication Union, "Procedures for starting sessions of data transmission over the public switched telephone network," Recommendation V.8, Telecommunication Standardization Sector of ITU, Geneva, Switzerland, Feb.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R. Kocen and T. Hatala, "Voice over frame relay implementation agreement", Implementation Agreement FRF.11, Frame Relay Forum, Foster City, California, Jan.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nternational Telecommunication Union, "Multifrequency push- button signal reception," Recommendation Q.24, Telecommunication Standardization Sector of ITU, Geneva, Switzerland,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Perkins, C., Kouvelas, I., Hodson, O., Hardman, V., Handley, M., Bolot, J., Vega-Garcia, A. and S. Fosse-Parisis, "RTP Payload for Redundant Audio Data", RFC 2198, Sept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Handley M. and V. Jacobson, "SDP: Session Description Protocol", RFC 2327, April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nternational Telecommunication Union, "Automatic answering equipment and general procedures for automatic calling equipment on the general switched telephone network including procedures for disabling of echo control devices for both manually and automatically established calls," Recommendation V.25, Telecommunication Standardization Sector of ITU, Geneva, Switzerland, Oct.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nternational Telecommunication Union, "Procedures for document facsimile transmission in the general switched telephone network," Recommendation T.30, Telecommunication Standardization Sector of ITU, Geneva, Switzerland, Jul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nternational Telecommunication Union, "Echo cancellers," Recommendation G.165, Telecommunication Standardization Sector of ITU, Geneva, Switzerland, Ma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nternational Telecommunication Union, "A modem operating at data signaling rates of up to 33 600 bit/s for use on the general switched telephone network and on leased point-to-point 2-wire telephone-type circuits," Recommendation V.34, Telecommunication Standardization Sector of ITU, Geneva, Switzerland, Feb.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nternational Telecommunication Union, "Procedures for the identification and selection of common modes of operation between data circuit-terminating equipments (DCEs) and between data terminal equipments (DTEs) over the public switched telephone network and on leased point-to-point telephone-type circuits," Recommendation V.8bis, Telecommunication Standardization Sector of ITU, Geneva, Switzerland, Sep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nternational Telecommunication Union, "Application of tones and recorded announcements in telephone services," Recommendation E.182, Telecommunication Standardization Sector of ITU, Geneva, Switzerland, Ma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Bellcore, "Functional criteria for digital loop carrier systems," Technical Requirement TR-NWT-000057, Telcordia (formerly Bellcore), Morristown, New Jersey, Jan.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J. G. van Bosse, Signaling in Telecommunications Networks Telecommunications and Signal Processing, New York, New York: Wile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nternational Telecommunication Union, "AAL type 2 service specific convergence sublayer for trunking," Recommendation I.366.2, Telecommunication Standardization Sector of ITU, Geneva, Switzerland, Feb.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nternational Telecommunication Union, "Various tones used in national networks," Recommendation Supplement 2 to Recommendation E.180, Telecommunication Standardization Sector of ITU, Geneva, Switzerland, Jan.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International Telecommunication Union, "Technical characteristics of tones for telephone service," Recommendation Supplement 2 to Recommendation E.180, Telecommunication Standardization Sector of ITU, Geneva, Switzerland, Jan.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9] Schulzrinne, H., "RTP Profile for Audio and Video Conferences with Minimal Control", RFC 1890, January 1996.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234 (2008): Augmented BNF for Syntax Specifications: ABNF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tandards track document. Obsoletes RFC 4234. Also known as STD 68.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H.323 uses augmented BNF for one syntax element.  H.323 V6 referenced RFC 2234 which is obsolete.  H.323 V7 updates this reference to RFC 5234.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5234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nternet Standard approved 2008-01, also Known As STD 68. Updated by RFC 7405. Obsoletes RFC 4234.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ee 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S-ASCII] American National Standards Institute, "Coded Charac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t -- 7-bit American Standard Code for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change", ANSI X3.4,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2.  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33]   Crocker, D., Vittal, J., Pogran, K., and D. Henders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ndard for the format of ARPA network text messa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733, November 197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822]   Crocker, D., "Standard for the format of ARPA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ext messages", STD 11, RFC 822, August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4</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