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5.0 (V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25.0 (V7) "Call signalling protocols and media stream packetization for packet-based multimedia 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25.0 (V7) "Call signalling protocols and media stream packetization for packet-based multimedia 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25.0 (V7) "Call signalling protocols and media stream packetization for packet-based multimedia 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