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1.1 (2008) Amd.4 (ex G.711.1-SW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11.1 (2008) Amd.4 (ex G.711.1-SWB) "Wideband embedded extension for G.711 PCM: New Annex D with superwideband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11.1 (2008) Amd.4 (ex G.711.1-SWB) "Wideband embedded extension for G.711 PCM: New Annex D with superwideband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11.1 (2008) Amd.4 (ex G.711.1-SWB) "Wideband embedded extension for G.711 PCM: New Annex D with superwideband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