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460.24 (ex H.460.p2pnat)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460.24 (ex H.460.p2pnat) "Point to point media through network address translators and firewalls within H.323 system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460.24 (ex H.460.p2pnat) "Point to point media through network address translators and firewalls within H.323 systems" including the following normative references: IETF RFC 3174 (2001), IETF RFC 3489 (2003), IETF RFC 3550 (2003), IETF RFC 3711 (2004).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460.24 (ex H.460.p2pnat) "Point to point media through network address translators and firewalls within H.323 system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174 (2001): US Secure Hash Algorithm 1 (SHA1), September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 secure hashing algorithm is needed as a part of the implementation of Annex A of H.460.24.  SHA-1 was selected for this purpose and, therefore, a reference is required accordingl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489 (2003): STUN - Simple Traversal of User Datagram Protocol (UDP) Through Network Address Translators (NA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though now made obsole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procedures in H.460.24 depend heavily on the protocol defined in this RFC.  While there are known issues with ill-behaved NAT devices, as explained under point (6) below, this Recommendation assumes the use of a well-behaved NAT device and is not recommended for use otherwise. Although this RFC has been made obsolete by the IETF, it is widely implemented by SIP, XMPP, and other communication syste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550 (2003): RTP: A Transport Protocol for Real-Time Appl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ternet Standard in July 2003. Also known as STD 6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ince H.460.24 may be used for RTP/RTCP streams as specified in this RFC, it specifies a procedure to maintain open ports through a firewall when using such media flow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711 (2004): The Secure Real Time Protocol (SRT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ince H.460.24 may be used for SRTP/SRTCP streams as specified in this RFC, it specifies a procedure to maintain open ports through a firewall when using such media flow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3174 (200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174 (2001): US Secure Hash Algorithm 1 (SHA1), September 200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A secure hashing algorithm is needed as a part of the implementation of Annex A of H.460.24.  SHA-1 was selected for this purpose and, therefore, a reference is required accordingly.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17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FIPS 180-1] "Secure Hash Standard", United States of Americ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Institute of Science and Technology, Fed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Processing Standard (FIPS) 180-1,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D4]        "The MD4 Message Digest Algorithm," Advance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yptology - CRYPTO '90 Proceedings, Springer-Verla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1, pp. 303-3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320]   Rivest, R., "The MD4 Message-Digest Algorithm",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20,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321]   Rivest, R., "The MD5 Message-Digest Algorithm",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750]   Eastlake, D., Crocker, S. and J. Schiller, "Randomn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s for Security", RFC 1750,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489 (2003): STUN - Simple Traversal of User Datagram Protocol (UDP) Through Network Address Translators (NAT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though now made obsolet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procedures in H.460.24 depend heavily on the protocol defined in this RFC.  While there are known issues with ill-behaved NAT devices, as explained under point (6) below, this Recommendation assumes the use of a well-behaved NAT device and is not recommended for use otherwise. Although this RFC has been made obsolete by the IETF, it is widely implemented by SIP, XMPP, and other communication system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48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was published as a Standards Track RFC in 2003. It has been oboleted by RFC 5389 (Oct 200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protocol has been widely deployed and there are multiple interoperable versions demonstrated.  While the IETF obsoleted this RFC, it was done so due to the fact that some NAT devices do not behave consistently and predictably.  As a consequence, the IETF decided to deprecate the RFC in favor of one that essentially requires "guesses" or dependence on a media proxy.  At the same time, NAT/FW vendors were made aware of the issues with inconsistent behavior and have worked to address the problem.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uperseded by RFC 5389 (Oct 200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Gulbrandsen, A., Vixie, P. and L. Esibov, "A DNS RR for specifying the location of services (DNS SRV)", RFC 2782,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Chown, P., "Advanced Encryption Standard (AES) Ciphersuites for Transport Layer Security (TLS)", RFC 3268,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Rescorla, E., "HTTP over TLS", RFC 281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Postel, J., "Internet Protocol", STD 5, RFC 791,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Ferguson, P. and D. Senie, "Network Ingress Filtering: Defeating Denial of Service Attacks which employ IP Source Address Spoofing", BCP 38, RFC 2827,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Senie, D., "Network Address Translator (NAT)-Friendly Application Design Guidelines", RFC 3235, Januar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Srisuresh, P., Kuthan, J., Rosenberg, J., Molitor, A. and A.  Rayhan, "Middlebox Communication Architecture and Framework", RFC 3303,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Rosenberg, J., Schulzrinne, H., Camarillo, G., Johnston, A., Peterson, J., Sparks, R., Handley, M. and E. Schooler, "SIP: Session Initiation Protocol", RFC 3261,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Holdrege, M. and P. Srisuresh, "Protocol Complications with the IP Network Address Translator", RFC 3027,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Schulzrinne, H., Casner, S., Frederick, R. and V. Jacobson, "RTP:  A Transport Protocol for Real-Time Applications", RFC 1889,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Krawczyk, H., Bellare, M. and R. Canetti, "HMAC: Keyed-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Kohl, J. and C. Neuman, "The kerberos Network Authentication Service (V5)", RFC 1510, 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Fielding, R., Gettys, J., Mogul, J., Frystyk, H., Masinter, L., Leach, P. and T. Berners-Lee, "Hypertext 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Baugher M., et al., "The secure real-time transport protocol",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Daigle, L., Editor, "IAB Considerations for UNilateral Self-Address Fixing (UNSAF) Across Network Address Translation", RFC 3424, Nov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8] Huitema, C., "RTCP attribute in SDP", Work in Progress.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550 (2003): RTP: A Transport Protocol for Real-Time Appl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ternet Standard in July 2003. Also known as STD 6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Since H.460.24 may be used for RTP/RTCP streams as specified in this RFC, it specifies a procedure to maintain open ports through a firewall when using such media flow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55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3550 has been in existence since 2003. It obsoletes RFC 1889 (January, 1996). Updated by RFC 8860, RFC 7160, RFC 5761, RFC 5506, RFC 6051, RFC 6222, RFC 7022, RFC 7164, RFC 8083, RFC 8108; Obsoletes RFC 1889.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550 defines the base protocol for the transmission of multimedia (voice, video, etc.), over packet networks and, as a successor to RFC 1889, and is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IETF RFC 3551 (2003), RTP Profile for Audio and Video Conferences with Minimal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BCP 14, RFC 2119 (1997), Key Words for Use in RFCs to Indicate Requirement Lev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STD 5, RFC 791 (1981),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1305 (1992), Network Time Protocol (Version 3) Specification, Implementation and Analy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2279 (1998), UTF-8, a Transformation Format of ISO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STD 13, RFC 1034 (1987),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STD 13, RFC 1035 (1987), Domain Names - Implementation and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STD 3, RFC 1123 (1989), Requirements for Internet Hosts - Application and Sup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2822 (2001), Internet Messa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lark, D. and D. Tennenhouse, "Architectural Considerations for a New Generation of Protocols," in SIGCOMM Symposium on Communications Architectures and Protocols , (Philadelphia, Pennsylvania), pp. 200--208, IEEE Computer Communications Review, Vol. 20(4), Septem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Schulzrinne, H., "Issues in designing a transport protocol for audio and video conferences and other multi-participant real-time applications." expired Internet Draft,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Comer, D., Internetworking with TCP/IP, vol. 1.  Englewood Cliffs, New Jersey: Prentice Hall,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3261 (2002),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TU-T Recommendation H.323 (2003), Visual telephone systems and equipment for local area networks which provide a non-guaranteed quality of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2327 (1998), SDP: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2326 (1998), Real Time Streaming Protocol (RT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1750 (1994), Randomness Recommendations fo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Bolot, J.-C., Turletti, T. and I. Wakeman, "Scalable Feedback Control for Multicast Video Distribution in the Internet", in SIGCOMM Symposium on Communications Architectures and Protocols, (London, England), pp. 58--67, ACM, August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Busse, I., Deffner, B. and H. Schulzrinne, "Dynamic QoS Control of Multimedia Applications Based on RTP", Computer Communications, vol. 19, pp. 49--58,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Floyd, S. and V. Jacobson, "The Synchronization of Periodic Routing Messages", in SIGCOMM Symposium on Communications Architectures and Protocols (D. P. Sidhu, ed.), (San Francisco, California), pp. 33--44, ACM, September 1993. Also in [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2762 (2000), Sampling of the Group Membership in 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Cadzow, J., Foundations of Digital Signal Processing and Data Analysis, New York, New York: Macmillan,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3513 (2003), Internet Protocol Version 6 (IPv6) Address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1918 (1996), Address Allocation for Private Intern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1627 (1994), Network 10 Considered Harmful (Some Practices Shouldn't be Cod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Feller, W., An Introduction to Probability Theory and its Applications, vol. 1.  New York, New York: John Wiley and Sons, third ed., 19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ETF RFC 2401 (1998), Security Architecture for the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Baugher, M., Blom, R., Carrara, E., McGrew, D., Naslund, M., Norrman, K. and D. Oran, "Secure Real-time Transport Protocol", Work in Progress,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ETF RFC 1423 (1993), Privacy Enhancement for Internet Electronic Mail: Part II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Voydock, V. and S. Kent, "Security Mechanisms in High-Level Network Protocols", ACM Computing Surveys, vol. 15, pp. 135-171, June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ETF BCP 41, RFC 2914 (2000), Congestion Control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ETF RFC 1321 (1992), The MD5 Message-Digest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Stubblebine, S., "Security Services for Multimedia Conferencing", in 16th National Computer Security Conference, (Baltimore, Maryland), pp. 391--395, 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4] Floyd, S. and V. Jacobson, "The Synchronization of Periodic Routing Messages", IEEE/ACM Transactions on Networking, vol. 2, pp. 122--136, April 199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711 (2004): The Secure Real Time Protocol (SRT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Since H.460.24 may be used for SRTP/SRTCP streams as specified in this RFC, it specifies a procedure to maintain open ports through a firewall when using such media flow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71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3711 has been in existence since 2004. This document has been reviewed extensively in the IETF. Updated by RFC 5506, RFC 6904;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711 defines the Secure Real-time Transport Protocol (SRTP), a profile of the Real-time Protocol (RTP), which can provide confidentiality, message authentication and replay protection for RTP traffic and the control traffic for RTP, the Real-time Transit control Protocol. SRTP is expected to be widely used. </w:t>
      </w:r>
    </w:p>
    <w:p>
      <w:pPr>
        <w:pStyle w:val="WNormal"/>
        <w:overflowPunct w:val="false"/>
        <w:autoSpaceDE w:val="false"/>
        <w:bidi w:val="0"/>
        <w:spacing w:before="0" w:after="0"/>
        <w:jc w:val="left"/>
        <w:textAlignment w:val="bottom"/>
        <w:rPr/>
      </w:pPr>
      <w:r>
        <w:rPr/>
        <w:t xml:space="preserve">This RFC is updated by RFC 5506. Errata exis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NIST, "Advanced Encryption Standard (AES)", FIPS PUB 197, http://www.nist.gov/a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Krawczyk, H., Bellare, M. and R. Canetti, "HMAC: Keyed-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Kent, S. and R. Atkinson, "Security Architecture for Internet Protocol", RFC 2401,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Shirey, R., "Internet Security Glossary", FYI 36, RFC 282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Schulzrinne, H., Casner, S., Frederick, R. and V. Jacobson, "RTP: A Transport Protocol for Real-time Applications", RFC 3550,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Schulzrinne, H. and S. Casner, "RTP Profile for Audio and Video Conferences with Minimal Control", RFC 3551,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Housley, R., "Cryptographic Message Syntax", RFC 263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Lipmaa, H., Rogaway, P. and D. Wagner, "CTR-Mode Encryption", NIST, http://csrc.nist.gov/encryption/modes/workshop1/papers/lipmaa-ctr.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Bellovin, S., "Problem Areas for the IP Security Protocols," in Proceedings of the Sixth Usenix Unix Security Symposium, pp. 1-16, San Jose, CA, July 1996 (http://www.research.att.com/~smb/papers/index.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Bellare, M., Desai, A., Jokipii, E. and P. Rogaway, "A Concrete Treatment of Symmetric Encryption: Analysis of DES Modes of Operation", Proceedings 38th IEEE FOCS, pp. 394-403,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Biryukov, A. and A. Shamir, "Cryptanalytic Time/Memory/Data Tradeoffs for Stream Ciphers", Proceedings, ASIACRYPT 2000, LNCS 1976, pp. 1-13, Springer Verla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Crowell, W. P., "Introduction to the VENONA Project", http://www.nsa.gov:8080/docs/venona/index.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Dworkin, M., NIST Special Publication 800-38A, "Recommendation for Block Cipher Modes of Operation: Methods and Techniques", 2001. http://csrc.nist.gov/publications/nistpubs/800-38a/sp800-38a.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3GPP TS 35.201 V4.1.0 (2001-12) Technical Specification 3rd Generation Partnership Project; Technical Specification Group Services and System Aspects; 3G Security; Specification of the 3GPP Confidentiality and Integrity Algorithms; Document 1: f8 and f9 Specification (Release 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 TR 33.908 V4.0.0 (2001-09) Technical Report 3rdGeneration Partnership Project; Technical Specification Group Services and System Aspects; 3G Security; General Report on the Design, Specification and Evaluation of 3GPP Standard Confidentiality and Integrity Algorithms (Release 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Baugher, M., Weis, B., Hardjono, T. and H. Harney, "The Group Domain of Interpretation, RFC 3547,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Menezes, A., Van Oorschot, P. and S. Vanstone, "Handbook of Applied Cryptography", CRC Press, 1997, ISBN 0-8493-8523-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Hellman, M. E., "A cryptanalytic time-memory trade-off", IEEE Transactions on Information Theory, July 1980, pp.401-4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T. Iwata and T. Kohno: "New Security Proofs for the 3GPP Confidentiality and Integrity Algorithms", Proceedings of FS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Thomas, M. and J. Vilhuber, "Kerberized Internet Negotiation of Keys (KINK)",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Arrko, J., et al., "Key Management Extensions for Session Description Protocol (SDP) and Real Time Streaming Protocol (RTSP)",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Kang, J-S., Shin, S-U., Hong, D. and O. Yi, "Provable Security of KASUMI and 3GPP Encryption Mode f8", Proceedings Asiacrypt 2001, Springer Verlag LNCS 2248, pp.255-271,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Arrko, J., et. al., "MIKEY: Multimedia Internet KEYing",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McGrew, D. and S. Fluhrer, "Attacks on Encryption of Redundant Plaintext and Implications on Internet Security", Proceedings of the Seventh Annual Workshop on Selected Areas in Cryptography (SAC 2000), Springer-Verla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Perrig, A., Canetti, R., Tygar, D. and D. Song, "Efficient and Secure Source Authentication for Multicast", Proc. of Network and Distributed System Security Symposium NDSS 2001, pp. 35-46,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Perrig, A., Canetti, R., Tygar, D. and D. Song, "Efficient Authentication and Signing of Multicast Streams over Lossy Channels", in Proc. of IEEE Security and Privacy Symposium S&amp;P2000, pp. 56-73,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Eastlake, D., Crocker, S. and J. Schiller, "Randomness Recommendations for Security", RFC 1750,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Borman, D., Deering, S. and R. Hinden, "IPv6 Jumbograms", RFC 2675,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Bormann, C., Burmeister, C., Degermark, M., Fukuhsima, H., Hannu, H., Jonsson, L-E., Hakenberg, R., Koren, T., Le, K., Liu, Z., Martensson, A., Miyazaki, A., Svanbro, K., Wiebke, T., Yoshimura, T. and H. Zheng, "RObust Header Compression: Framework and Four Profiles: RTP, UDP, ESP, and uncompressed (ROHC)", RFC 3095, Jul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Jonsson, L-E. and G. Pelletier, "RObust Header Compression (ROHC): A Link-Layer Assisted Profile for IP/UDP/RTP ", RFC 3242,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Andreasen, F., Baugher, M. and D. Wing, "Session Description Protocol Security Descriptions for Media Stream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Svanbro, K., Wiorek, J. and B. Olin, "Voice-over-IP-over-wireless", Proc. PIMRC 2000, London, Sept.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Vaudenay, S., "Security Flaws Induced by CBC Padding - Application to SSL, IPsec, WTLS...", Advances in Cryptology, EUROCRYPT'02, LNCS 2332, pp. 534-5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4] Wegman, M. N., and J.L. Carter, "New Hash Functions and Their Use in Authentication and Set Equality", JCSS 22, 265-279, 198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