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460.23 (ex H.460.natdet)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H.460.23 (ex H.460.natdet) "Network address translator and firewall device determination in H.323 system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H.460.23 (ex H.460.natdet) "Network address translator and firewall device determination in H.323 systems" including the following normative references: IETF RFC 3489 (2003).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H.460.23 (ex H.460.natdet) "Network address translator and firewall device determination in H.323 system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489 (2003): STUN - Simple Traversal of User Datagram Protocol (UDP) Through Network Address Translators (NA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though now made obsolet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procedures in H.460.23 depend heavily on the protocol defined in this RFC.  While there are known issues with ill-behaved NAT devices, as explained under point (6) below, this Recommendation assumes the use of a well-behaved NAT device and is not recommended for use otherwise. Although this RFC has been made obsolete by the IETF, it is widely implemented by SIP, XMPP, and other communication syste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3489 (2003)</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489 (2003): STUN - Simple Traversal of User Datagram Protocol (UDP) Through Network Address Translators (NAT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though now made obsolet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procedures in H.460.23 depend heavily on the protocol defined in this RFC.  While there are known issues with ill-behaved NAT devices, as explained under point (6) below, this Recommendation assumes the use of a well-behaved NAT device and is not recommended for use otherwise. Although this RFC has been made obsolete by the IETF, it is widely implemented by SIP, XMPP, and other communication system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489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was published as a Standards Track RFC in 2003. It has been oboleted by RFC 5389 (Oct 2008).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protocol has been widely deployed and there are multiple interoperable versions demonstrated.  While the IETF obsoleted this RFC, it was done so due to the fact that some NAT devices do not behave consistently and predictably.  As a consequence, the IETF decided to deprecate the RFC in favor of one that essentially requires "guesses" or dependence on a media proxy.  At the same time, NAT/FW vendors were made aware of the issues with inconsistent behavior and have worked to address the problem.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uperseded by RFC 5389 (Oct 200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Dierks, T. and C. Allen, "The TLS protocol Version 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Gulbrandsen, A., Vixie, P. and L. Esibov, "A DNS RR for specifying the location of services (DNS SRV)", RFC 2782, Febr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Chown, P., "Advanced Encryption Standard (AES) Ciphersuites for Transport Layer Security (TLS)", RFC 3268,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Rescorla, E., "HTTP over TLS", RFC 2818,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Postel, J., "Internet Protocol", STD 5, RFC 791,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Ferguson, P. and D. Senie, "Network Ingress Filtering: Defeating Denial of Service Attacks which employ IP Source Address Spoofing", BCP 38, RFC 2827,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Senie, D., "Network Address Translator (NAT)-Friendly Application Design Guidelines", RFC 3235, Januar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Srisuresh, P., Kuthan, J., Rosenberg, J., Molitor, A. and A.  Rayhan, "Middlebox Communication Architecture and Framework", RFC 3303,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Rosenberg, J., Schulzrinne, H., Camarillo, G., Johnston, A., Peterson, J., Sparks, R., Handley, M. and E. Schooler, "SIP: Session Initiation Protocol", RFC 3261,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Holdrege, M. and P. Srisuresh, "Protocol Complications with the IP Network Address Translator", RFC 3027,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Schulzrinne, H., Casner, S., Frederick, R. and V. Jacobson, "RTP:  A Transport Protocol for Real-Time Applications", RFC 1889,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Krawczyk, H., Bellare, M. and R. Canetti, "HMAC: Keyed-Hashing for Message Authentication", RFC 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Kohl, J. and C. Neuman, "The kerberos Network Authentication Service (V5)", RFC 1510, Sept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Fielding, R., Gettys, J., Mogul, J., Frystyk, H., Masinter, L., Leach, P. and T. Berners-Lee, "Hypertext 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Baugher M., et al., "The secure real-time transport protocol",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Daigle, L., Editor, "IAB Considerations for UNilateral Self-Address Fixing (UNSAF) Across Network Address Translation", RFC 3424, Nov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8] Huitema, C., "RTCP attribute in SDP", Work in Progress.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