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05 "Information technology - JPEG 2000 image coding system: Compound image file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05 "Information technology - JPEG 2000 image coding system: Compound image file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05 "Information technology - JPEG 2000 image coding system: Compound image file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