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0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06) Amd.1 "Very high speed digital subscriber line transceivers 2 (VDSL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06) Amd.1 "Very high speed digital subscriber line transceivers 2 (VDSL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06) Amd.1 "Very high speed digital subscriber line transceivers 2 (VDSL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