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8 "Coding of speech at 16 kbit/s using low-delay code excited linear predi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8 "Coding of speech at 16 kbit/s using low-delay code excited linear predi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8 "Coding of speech at 16 kbit/s using low-delay code excited linear predi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