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9.3 (ex G.IP2I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799.3 (ex G.IP2IP) "Signal processing functionality and performance of an IP-to-IP voice gateway optimised for the transport of voice and voiceband dat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799.3 (ex G.IP2IP) "Signal processing functionality and performance of an IP-to-IP voice gateway optimised for the transport of voice and voiceband data" including the following normative references: IETF RFC 3550 (2003), IETF RFC 3611 (2003), IETF RFC 4733 (2006), TIA-1016-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799.3 (ex G.IP2IP) "Signal processing functionality and performance of an IP-to-IP voice gateway optimised for the transport of voice and voiceband dat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RTP translator if the IP-to-IP gateway performs voice trans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11 (2003): RTP Control Protocol Extended Reports (RTCP XR), Nov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RTCP-XR metrics for use in an IP-to-IP gatew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33 (2006): RTP Payload for DTMF Digits, Telephony Tones and Telephony Signals, Dec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provides some details of in-band signalling for an IP-to-IP gatew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1016-A: TIA-1016-A, Source-Controlled Variable-Rate Multimode Wideband Speech Codec (VMR-WB), Service Options 62 and 63 for Spread Spectrum Systems (Januar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TIA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a wideband codec that can be optionally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RTP translator if the IP-to-IP gateway performs voice transcod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11 (2003): RTP Control Protocol Extended Reports (RTCP XR), November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RTCP-XR metrics for use in an IP-to-IP gatew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11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611 is a definition of a new packet type specified for use in reporting extended quality of service statistics utilizing the RTCP protocol.  RFC3611 also defines a number of Quality of Service statistics and jitter buffer settings to be measured against RFC streams and reported to the far-end entity using RTCP.  RFC 3611 was just published as a Proposed Standard in November, but saw significant development and editing work in the months leading up to its publishing and so is unlikely to change significantly in the future.  RFC 3611 may be replaced in the process of promotion to Draft Standard within the next few years, but aside from the change in reference, differences in the technical content may not be significa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11 defines a packet type carried by the RTCP protocol specified in RFC 3550.  Inside that packet is carried several parametric data points calculated as specified in ITU-T Recommendation G.107, ITU-T Recommendation G.108 and ETSI TS 101 329-5.  RFC 3611 also describes how the RTCP XR capability can be advertised via SDP.  SDP is defined in RFC 2327 with additional negotiation capabilities described by RFC 326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ocker, D., E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Quality of Service (QoS) measurement methodologies", ETSI TS 101 329-5 V1.1.1 (2000-11),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The E-Model, a computational model for use in transmission planning", Recommendation G.107,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osenberg, J. and H. Schulzrinne, "An Offer/Answer Model with the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TIA/EIA-810-A Transmission Requirements for Narrowband Voice over IP and Voice over PCM Digital Wireline Telephones, Decembe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33 (2006): RTP Payload for DTMF Digits, Telephony Tones and Telephony Signals, Decem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provides some details of in-band signalling for an IP-to-IP gatew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6, and since May 2000 as RFC 2833. Updated by RFC 4734, RFC 5244, Obsoletes RFC 283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733 was published in December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733 is a basic component of the basic suite of internet protocols and standards and is widely used by the internet community. Obsoletes RFC 2833. Updated by: RFCs 4734 and 52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1016-A: TIA-1016-A, Source-Controlled Variable-Rate Multimode Wideband Speech Codec (VMR-WB), Service Options 62 and 63 for Spread Spectrum Systems (January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TIA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a wideband codec that can be optionally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IA IPR information is available at http://www.tiaonline.org/standards/procedures/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IA-1016-A is a TIA standard approved in January 2006. </w:t>
      </w:r>
    </w:p>
    <w:p>
      <w:pPr>
        <w:pStyle w:val="WNormal"/>
        <w:overflowPunct w:val="false"/>
        <w:autoSpaceDE w:val="false"/>
        <w:bidi w:val="0"/>
        <w:spacing w:before="0" w:after="0"/>
        <w:jc w:val="left"/>
        <w:textAlignment w:val="bottom"/>
        <w:rPr/>
      </w:pPr>
      <w:r>
        <w:rPr/>
        <w:t xml:space="preserve">Service Options 62 and 63, the source-controlled variable-rate multimode wideband speech codec (VMR-WB), provides two-way voice communication between the base station and the mobile station using the dynamically variable data rate speech codec algorithm described in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IA-1016-A is a TIA standard published i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NSI/EIA/TIA-579-A-98, Telecommunications Telephone Terminal Equipment Transmission Requirements for Digital Wireline Telephones, Nov.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G.711, Pulse Code Modulation (PCM) of Voice Frequencies, Vol. III, Geneva Nov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G.712, Transmission Performance Characteristics of Pulse Code Modulation,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P.79, Calculation of loudness ratings for telephone sets,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andard 269-2002, Standard Method for Measuring Transmission Performance of Analog and Digital Telephone Set, Handsets and Headse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2 C.S0003-0 v3.0, Medium Access Control (MAC) Standard for cdma2000 Spread Spectrum Systems,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2 C.S0005-0 v3.0, Upper Layer (Layer 3) Signaling Standard for cdma2000 Spread Spectrum Systems,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2 C.S0014-A v1.0, Enhanced Variable Rate Codec, Speech Service Option 3 for Wideband Spread Spectrum Digital Systems,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6.190, AMR Wideband Speech Codec; Transcoding functions,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6.173, AMR Wideband Speech Codec; ANSI-C code,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174, AMR Wideband Speech Codec; Test sequences,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6.193, AMR Wideband Speech Codec; Source Controlled Rate Operation,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6.194, AMR Wideband Speech Codec; Voice Activity Detection (VAD),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6.192, AMR Wideband Speech Codec; Comfort Noise Aspects,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6.191, AMR Wideband Speech Codec; Error Concealment of Lost Frames,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6.201, AMR Wideband Speech Codec; Frame Structure,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6.202, AMR Wideband Speech Codec; Interface to RAN,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6.976, AMR Wideband Speech Codec; Performance characterization,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2 C.S0050-0 v1.0, 3GPP2 File Formats for Multimedia Services,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J.D. Johnston, "Transform Coding of Audio Signals Using Perceptual Noise Criteria," IEEE Journal on Selected Areas in Communications, vol. 6, no. 2, pp. 314-323,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W.B. Kleijn, P. Kroon, and D. Nahumi, "The RCELP speech-coding algorithm," European Transactions on Telecommunications, Vol. 4, No. 5, pp. 573-58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L.R. Rabiner and R.W. Schaefer, Digital processing of speech signals, Prentice-Hall Int.,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Y. Bistritz and S. Pellerm "Immitance Spectral Pairs (ISP) for speech encoding", in Proceedings of ICASSP'93, pp. II-9 - II-1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 Kabal and R.P. Ramachandran, "The computation of line spectral frequencies using Chebyshev polynomials", IEEE Trans. on Acoustics, Speech and Signal Processing, Vol. 34, no. 6, pp. 1419-1426,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TU-T Recommendation P.341, Transmission Characteristics for Wideband (150-7000 Hz) Digital Hands-Free Telephony Terminals,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T Recommendation P.311, Transmission Characteristics for Wideband (150-7000 Hz) Digital Handset Telephones,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A. Gerson and M.A. Jasiuk, "Techniques for improving the performance of CELP type speech coders", IEEE Journal on Selected Areas in Communications, vol. 10, no.5, pp. 858-865,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U. Mittal, J.P. Ashley, and E.M. Cruz-zeno, "Low Complexity Joint Optimization of Excitation Parameters in Analysis-by-Synthesis Speech Coding," in Proceedings Eurospeech 2003, 1261-1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S. Ahmadi, Real-Time Transport Protocol (RTP) Payload Format for the Variable-Rate Multimode Wideband (VMR-WB) Audio Codec, RFC xxxx, Internet Engineering Task Force (IETF),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2 C.S0052-0 v1.0, Source-Controlled Variable-Rate Multimode Wideband Speech Codec (VMR-WB) Service Option 62 for Spread Spectrum Systems, 3GPP2 Technical Specification,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M. Jelinek, R. Salami, S. Ahmadi, B. Bessette, P. Gournay and C. Laflamme, "On the Architecture of the cdma2000 Variable-Rate Multimode Wideband (VMR-WB) Speech Coding Standard", in Proc. IEEE Int. Conf. on Acoustic., Speech and Signal Processing (ICASSP), Montreal, PQ, Canada, Vol. 1, pp. 281-284,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14496-12:2004, Information technology-Coding of audio-visual-objects-Part 12: ISO base media file format,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M.A. Jasiuk, T. Ramabadran, U. Mittal, J.P. Ashley, and M.J. McLaughlin, "A Technique of Multi-Tap Long Term Predictor (LTP) Filter Using a Sub-sample Resolution Delay", in Proc. IEEE Int. Conf. on Acoustic., Speech and Signal Processing (ICASSP), Philadelphia, PA, USA,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U. Mittal, J.P. Ashley, E.M. Cruz-Zeno, and M.A. Jasiuk, "Joint Optimization of Excitation Parameters in Analysis-by-Synthesis Speech Coders Having Multi-tap Long-Term Predictor", in Proc. IEEE Int. Conf. on Acoustic., Speech and Signal Processing (ICASSP), Philadelphia, PA, USA,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