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pl.2 (V1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Suppl.2 (V10) "H.248 Sub-Series: Packages Guide Release 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Suppl.2 (V10) "H.248 Sub-Series: Packages Guide Release 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Suppl.2 (V10) "H.248 Sub-Series: Packages Guide Release 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