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PTV-WBT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PTV-WBTM "Web-based Terminal Middlewa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PTV-WBTM "Web-based Terminal Middlewa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PTV-WBTM "Web-based Terminal Middlewa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