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b-u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b-ucc "Traceback use cases and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b-ucc "Traceback use cases and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b-ucc "Traceback use cases and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