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29.1-SWB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729.1-SWB "G.729-based embedded variable bit-rate coder: superwideband extens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729.1-SWB "G.729-based embedded variable bit-rate coder: superwideband extens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729.1-SWB "G.729-based embedded variable bit-rate coder: superwideband extens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