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5/1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Q.3323.3 (ex Rw Diameter v2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Q.3323.3 (ex Rw Diameter v2) "Q.3303.2 (Resource control protocol no.3 (rcp3) - Protocol at the interface between Policy Decision Physical Entity (PD-PE) and Policy Enforcement Physical Entity (PE-PE) (Rw interface) H.248 Alternative version 2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Q.3323.3 (ex Rw Diameter v2) "Q.3303.2 (Resource control protocol no.3 (rcp3) - Protocol at the interface between Policy Decision Physical Entity (PD-PE) and Policy Enforcement Physical Entity (PE-PE) (Rw interface) H.248 Alternative version 2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Q.3323.3 (ex Rw Diameter v2) "Q.3303.2 (Resource control protocol no.3 (rcp3) - Protocol at the interface between Policy Decision Physical Entity (PD-PE) and Policy Enforcement Physical Entity (PE-PE) (Rw interface) H.248 Alternative version 2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