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4 (ex X.290 Series 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4 (ex X.290 Series 1) "Supplement 4 to X-series Recommendations - ITU-T X.290 series: Supplement on generic approach to interoperability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4 (ex X.290 Series 1) "Supplement 4 to X-series Recommendations - ITU-T X.290 series: Supplement on generic approach to interoperability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4 (ex X.290 Series 1) "Supplement 4 to X-series Recommendations - ITU-T X.290 series: Supplement on generic approach to interoperability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