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8/11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Q.3904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Q.3904 "The scenarios, list and types of tests for TM local and NUT testing for IMS on the Model network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Q.3904 "The scenarios, list and types of tests for TM local and NUT testing for IMS on the Model networks"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Q.3904 "The scenarios, list and types of tests for TM local and NUT testing for IMS on the Model networks".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