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6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6) Amd.3 "Information technology - Generic coding of moving pictures and associated audio information: Systems: Transport of scalable video over ITU-T Rec. H.222.0 | ISO/IEC 13818-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6) Amd.3 "Information technology - Generic coding of moving pictures and associated audio information: Systems: Transport of scalable video over ITU-T Rec. H.222.0 | ISO/IEC 13818-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6) Amd.3 "Information technology - Generic coding of moving pictures and associated audio information: Systems: Transport of scalable video over ITU-T Rec. H.222.0 | ISO/IEC 13818-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