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lowStateSi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lowStateSig "Resource control protocol for Flow State Aware Access QoS Control in an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lowStateSig "Resource control protocol for Flow State Aware Access QoS Control in an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lowStateSig "Resource control protocol for Flow State Aware Access QoS Control in an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