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308.1 (ex Rh v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308.1 (ex Rh v1) "Q.3308.1 (Protocol at the interface between Resource Admission Control Physical Entities (RAC-PE) and Customer Premise Physical Entity (CP-PE) (Rh interface) version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308.1 (ex Rh v1) "Q.3308.1 (Protocol at the interface between Resource Admission Control Physical Entities (RAC-PE) and Customer Premise Physical Entity (CP-PE) (Rh interface) version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308.1 (ex Rh v1) "Q.3308.1 (Protocol at the interface between Resource Admission Control Physical Entities (RAC-PE) and Customer Premise Physical Entity (CP-PE) (Rh interface) version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