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323.1 (ex Rw COPS 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3323.1 (ex Rw COPS v2) "Q.3303.1 (Resource control protocol no.3 (rcp3) - Protocol at the interface between Policy Decision Physical Entity (PD-PE) and Policy Enforcement Physical Entity (PE-PE) (Rw interface) COPS Profile Version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3323.1 (ex Rw COPS v2) "Q.3303.1 (Resource control protocol no.3 (rcp3) - Protocol at the interface between Policy Decision Physical Entity (PD-PE) and Policy Enforcement Physical Entity (PE-PE) (Rw interface) COPS Profile Version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3323.1 (ex Rw COPS v2) "Q.3303.1 (Resource control protocol no.3 (rcp3) - Protocol at the interface between Policy Decision Physical Entity (PD-PE) and Policy Enforcement Physical Entity (PE-PE) (Rw interface) COPS Profile Version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