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IDschem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IDscheme "ID schemes for multimedia information access triggered by tag-based ident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IDscheme "ID schemes for multimedia information access triggered by tag-based identif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IDscheme "ID schemes for multimedia information access triggered by tag-based ident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