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IPTV-MAFR.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IPTV-MAFR.9 "Nested Context Language (NCL) and Ginga-NCL for IPTV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IPTV-MAFR.9 "Nested Context Language (NCL) and Ginga-NCL for IPTV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IPTV-MAFR.9 "Nested Context Language (NCL) and Ginga-NCL for IPTV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