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MAFR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MAFR.6 "ECMAScript for IPT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MAFR.6 "ECMAScript for IPT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MAFR.6 "ECMAScript for IPT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