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PTV-MAF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PTV-MAFR.2 "Broadcasting Markup Language for IPTV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PTV-MAFR.2 "Broadcasting Markup Language for IPTV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PTV-MAFR.2 "Broadcasting Markup Language for IPTV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