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3/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750 (ex H.IPTV-MD)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H.750 (ex H.IPTV-MD) "High-level specification of metadata for IPTV service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H.750 (ex H.IPTV-MD) "High-level specification of metadata for IPTV services" including the following normative references: ETSI TS 102 034 V1.2.1 (2006-09), ETSI TS 102 471 V1.2.1 (2006-11), ETSI TS 102 472 V1.2.1 (2006-12), ETSI TS 102 539 V1.1.1 (2006-11), ETSI TS 102 822-3-1 V1.3.1 (2006-01), ETSI TS 102 822-3-2 V1.3.1 (2006-01), ETSI TS 102 822-3-3 V1.1.1 (2006-01), ETSI TS 102 822-3-4 V1.1.1 (2006-01), ETSI TS 102 822-4 V1.3.1 (2007-11), ETSI TS 102 822-5-1 V1.2.1 (2006-01), ETSI TS 102 822-6-1 V1.3.1 (2006-01), ETSI TS 102 822-6-3 V1.1.1 (2006-01), ETSI TS 102 822-8 V1.1.1 (2006-01), IETF RFC 3265 (2002), IETF RFC 4287 (2005), OASIS Standard 200401, OASIS WS-BaseNotification.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H.750 (ex H.IPTV-MD) "High-level specification of metadata for IPTV service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2 034 V1.2.1 (2006-09): Digital Video Broadcasting (DVB); Transport of MPEG-2 Based DVB Services over IP Based Network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ETSI TS 102 034 standard was approved in 20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TS 102 034 defines the specification allows for metadata describing both Content on Demand and live servic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2 471 V1.2.1 (2006-11): Digital Video Broadcasting (DVB); IP Datacast over DVB-H: Electronic Service Guide (ES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ETSI TS 102 471 standard was approved in 20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Metadata transport containers carrying ESG metadata instances are transported in FLUTE dynamic file delivery carousel sessions as described for file delivery in ETSI TS 102 47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2 472 V1.2.1 (2006-12): Digital Video Broadcasting (DVB); IP Datacast over DVB-H: Content Delivery Protoco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ETSI TS 102 472 standard was approved in 20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Metadata transport containers carrying ESG metadata instances are transported in FLUTE dynamic file delivery carousel sessions as described for file delivery in ETSI TS 102 47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2 539 V1.1.1 (2006-11): Digital Video Broadcasting (DVB); Carriage of Broadband Content Guide (BCG) information over Internet Protocol (I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ETSI TS 102 539 standard was approved in 20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TS 102 539 specifies a mechanism for signalling and carrying metadata over an always-on bi-directional IP networ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2 822-3-1 V1.3.1 (2006-01): Broadcast and On-line Services: Search, select and rightful use of content on personal storage systems ("TV-Anytime"); Part 3: Metadata; Sub-part 1: Phase 1 - Metadata schema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ETSI TS 102 822-3-1 standard was approved in 2006. Superseded by V.1.4.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xisting and mature metadata standards defined in ETSI TS 102 822-3-1 shall be adopted or integrated to avoid reinvention of new metadata standard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2 822-3-2 V1.3.1 (2006-01): Broadcast and On-line Services: Search, select and rightful use of content on personal storage systems ("TV-Anytime"); Part 3: Metadata; Sub-part 2: System aspects in a uni-directional environ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Stable), superseded by V.1.4.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detail of the metadata fragment structure is in ETSI TS 102 822-3-2. This document defines how to split the metadata description into a number of self-contained fragments and how to identify them and manage their versions and expiration period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2 822-3-3 V1.1.1 (2006-01): Broadcast and On-line Services: Search, select and rightful use of content on personal storage systems ("TV-Anytime"); Part 3: Metadata; Sub-part 3: Phase 2 - Extended Metadata Schem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Stable), superseded by V.1.2.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tandard defines various kinds of schemas which are needed to form the metadata structures of services and cont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2 822-3-4 V1.1.1 (2006-01): Broadcast and On-line Services: Search, select and rightful use of content on personal storage systems ("TV-Anytime"); Part 3: Metadata; Sub-part 4: Phase 2 - Interstitial metadat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Stable), superseded by V.1.2.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TS 102 822-3-4 deals with the metadata necessary to enable interstitial replacement for digital TV broadcasting. This specification defines the data of “InterstitialBreakType” for interstitials (commercials and promos) replacement and replacement rules. </w:t>
            </w:r>
          </w:p>
          <w:p>
            <w:pPr>
              <w:pStyle w:val="WNormal"/>
              <w:overflowPunct w:val="false"/>
              <w:autoSpaceDE w:val="false"/>
              <w:bidi w:val="0"/>
              <w:spacing w:before="0" w:after="0"/>
              <w:jc w:val="left"/>
              <w:textAlignment w:val="bottom"/>
              <w:rPr/>
            </w:pPr>
            <w:r>
              <w:rPr/>
              <w:t xml:space="preserve">Metadata including this specific data is described in H.iptv-md.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2 822-4 V1.3.1 (2007-11): Broadcast and On-line Services: Search, select and rightful use of content on personal storage systems ("TV-Anytime"); Part 4: Phase 1: Content Referenc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Stabl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TS 102 822-4 deals with the location independent identification of content, the location information, and the process of finding the location when an identifier is given. </w:t>
            </w:r>
          </w:p>
          <w:p>
            <w:pPr>
              <w:pStyle w:val="WNormal"/>
              <w:overflowPunct w:val="false"/>
              <w:autoSpaceDE w:val="false"/>
              <w:bidi w:val="0"/>
              <w:spacing w:before="0" w:after="0"/>
              <w:jc w:val="left"/>
              <w:textAlignment w:val="bottom"/>
              <w:rPr/>
            </w:pPr>
            <w:r>
              <w:rPr/>
              <w:t xml:space="preserve">Content Referencing and content resource identifiers which are related to the location independent identification of content are described in H.iptv-md.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2 822-5-1 V1.2.1 (2006-01): Broadcast and On-line Services: Search, select and rightful use of content on personal storage systems ("TV-Anytime"); Part 5: Rights Management and Protection (RMP) Sub-part 1: Information for Broadcast Appl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Stable). Superseded by V.1.3.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TS 102 822-5-1 deals with the semantics, syntax and encoding for the usage rights, controls and permissions to be conveyed in RMPI (Rights Management and Protection Information). This specification defines the data of Time Window Start Date &amp; Time Window End Date for Usage Constraints. Metadata including this specific data is described in H.iptv-md.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0">
              <w:r>
                <w:rPr>
                  <w:rStyle w:val="InternetLink"/>
                  <w:b w:val="false"/>
                  <w:b w:val="false"/>
                  <w:bCs w:val="false"/>
                </w:rPr>
                <w:t>Annex 1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2 822-6-1 V1.3.1 (2006-01): Broadcast and On-line Services: Search, select and rightful use of content on personal storage systems ("TV-Anytime"); Part 6: Delivery of metadata over a bi-directional network; Sub-part 1: Service and transpor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Stable). Superseded by V.1.4.1 (2007-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TS 102 822-6-1 deals with the delivery of metadata and content referencing information via a bi-directional network for digital TV broadcasting. A profile for unicast query/response delivery using Simple Object Access Protocol (SOAP) over HTTP is specified in this specification and is referred in H.iptv-md.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1">
              <w:r>
                <w:rPr>
                  <w:rStyle w:val="InternetLink"/>
                  <w:b w:val="false"/>
                  <w:b w:val="false"/>
                  <w:bCs w:val="false"/>
                </w:rPr>
                <w:t>Annex 1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2 822-6-3 V1.1.1 (2006-01): Broadcast and On-line Services: Search, select and rightful use of content on personal storage systems ("TV-Anytime"); Part 6: Delivery of metadata over a bi-directional network; Sub-part 3: Phase 2 - Exchange of Personal Profil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Stable). Superseded by V.1.2.1 (2006-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TS 102 822-6-3 deals with the exchange of personal metadata, such as user preferences, usage history, demographic and other informationfor digital TV broadcasting. User Profile Message Interface is specified in this specification and is referred in H.iptv-m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2">
              <w:r>
                <w:rPr>
                  <w:rStyle w:val="InternetLink"/>
                  <w:b w:val="false"/>
                  <w:b w:val="false"/>
                  <w:bCs w:val="false"/>
                </w:rPr>
                <w:t>Annex 1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2 822-8 V1.1.1 (2006-01): Broadcast and On-line Services: Search, select and rightful use of content on personal storage systems ("TV-Anytime"); Part 8: Phase 2 - Interchange Data Forma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Stable). Superseded by V.1.2.1 (2007-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TS 102 822-8 deals with the definition of the interchange data format for the delivery of metadata and content referencing information from different data sources for digital TV broadcasting. </w:t>
            </w:r>
          </w:p>
          <w:p>
            <w:pPr>
              <w:pStyle w:val="WNormal"/>
              <w:overflowPunct w:val="false"/>
              <w:autoSpaceDE w:val="false"/>
              <w:bidi w:val="0"/>
              <w:spacing w:before="0" w:after="0"/>
              <w:jc w:val="left"/>
              <w:textAlignment w:val="bottom"/>
              <w:rPr/>
            </w:pPr>
            <w:r>
              <w:rPr/>
              <w:t xml:space="preserve">This interchange data format is used and referred in H.iptv-md.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3">
              <w:r>
                <w:rPr>
                  <w:rStyle w:val="InternetLink"/>
                  <w:b w:val="false"/>
                  <w:b w:val="false"/>
                  <w:bCs w:val="false"/>
                </w:rPr>
                <w:t>Annex 1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265 (2002): Session Initiation Protocol (SIP)-Specific Event Not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n approved standards track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tandard is to provide an extensible framework by which SIP nodes can request notification of metadata chang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4">
              <w:r>
                <w:rPr>
                  <w:rStyle w:val="InternetLink"/>
                  <w:b w:val="false"/>
                  <w:b w:val="false"/>
                  <w:bCs w:val="false"/>
                </w:rPr>
                <w:t>Annex 1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287 (2005): The Atom Syndication Forma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s-track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specifies Atom, an XML-based Web content and metadata syndication format, including "author", "contributor" and "rights" definitions to handle owner information. This technique is used by H.IPTV-M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5">
              <w:r>
                <w:rPr>
                  <w:rStyle w:val="InternetLink"/>
                  <w:b w:val="false"/>
                  <w:b w:val="false"/>
                  <w:bCs w:val="false"/>
                </w:rPr>
                <w:t>Annex 1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OASIS Standard 200401: Web Services Security: SOAP Message Security 1.0 (WS-Security 2004) OASIS Standard 200401, March 200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is an approved OASIS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OASIS Standard 200401 describes enhancements to SOAP messaging to provide message integrity and confidentiality. The solution based on this document is used for the security of metadat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6">
              <w:r>
                <w:rPr>
                  <w:rStyle w:val="InternetLink"/>
                  <w:b w:val="false"/>
                  <w:b w:val="false"/>
                  <w:bCs w:val="false"/>
                </w:rPr>
                <w:t>Annex 1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OASIS WS-BaseNotification: Web Services Base Notification 1.3 (WS-BaseNotification) OASIS Standard, 1 October 20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is an approved OASIS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OASIS WS-BaseNotification describes notification mechanisms of web based services. This mechanism is used in H.iptv-m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7">
              <w:r>
                <w:rPr>
                  <w:rStyle w:val="InternetLink"/>
                  <w:b w:val="false"/>
                  <w:b w:val="false"/>
                  <w:bCs w:val="false"/>
                </w:rPr>
                <w:t>Annex 17</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ETSI TS 102 034 V1.2.1 (2006-09)</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2 034 V1.2.1 (2006-09): Digital Video Broadcasting (DVB); Transport of MPEG-2 Based DVB Services over IP Based Network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ETSI TS 102 034 standard was approved in 200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TSI TS 102 034 defines the specification allows for metadata describing both Content on Demand and live servic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ETSI IPR archives at (http://webapp.etsi.org/IPR/home.as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Metadata for Content on Demand and live services described in ETSI TS 102 034 is one of the widely applied definitions for digital TV broadcasting and implemented in a number of de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ETSI standards development committee. The first version of ETSI TS 102 034 standard (V1.1.1) was approved and published in 2005. This version (V1.2.1) including the referenced text was approved and published in 2006.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ETSI. The first version of ETSI TS 102 034 standard (V1.1.1) was approved and published in 2005. This version (V1.2.1) including the referenced text was approved and published in 2006.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SI EN 300 468: "Digital Video Broadcasting (DVB); Specification for Service Information (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 DVB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SI ETR 211: "Digital Video Broadcasting (DVB); Guidelines on implementation and usage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rvice Information (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ETSI ETR 162: "Digital Video Broadcasting (DVB); Allocation of Service Information (SI) c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or DVB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ETSI ETR 162 is expected to be replaced with ETSI TR 101 162 (see bibli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ETSI TS 101 225 (V1.1.1): "Digital Video Broadcasting (DVB); Home Local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ecification based on IEEE 13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ETSI TS 101 812 (V1.3.1): "Digital Video Broadcasting (DVB); Multimedia Home Plat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HP) Specification 1.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802-1990: " IEEE Standards for Local and Metropolitan Area Networks: overview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802.1Q-1998: "IEEE Standards for Local and Metropolitan Area Networks: Virtual Bridg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EE 802.2-1998: "IEEE Standard for Information technology--Telecommunication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exchange between systems - Local and metropolitan area networks - Specif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uirements - Part 2: Logical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EE 802.3-2000: IEEE Standard for Carrier Sense Multiple Access with Collision Det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SMA/CD) Access Method and Physical Layer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EE 1394.1-2004: " Standard for High Performance Serial Bus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TF RFC 768: "User Datagram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TF RFC 791: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826: "An Ethernet Address Resolution Protocol: or converting Network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ddresses to 48.bit Ethernet Address for Transmission on Ethernet Hardwa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ETF RFC 1034: "Domain names - concepts and fac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TF RFC 1035: "Domain names - implementation and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TF RFC 1042: "A Standard for the Transmission of IP Datagrams over IEEE 802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TF RFC 1101: "DNS encoding of network names and other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ETF RFC 1122: "Requirements for Internet Hosts - Communication Lay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ETF RFC 1213: "Management Information Base for Network Management of TCP/IP-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ets: MIB-I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ETF RFC 1305: "Network Time Protocol (Version 3) Specification, Implementati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alys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ETF RFC 1630: "Universal Resource Identifiers in WW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ETF RFC 1738: "Uniform Resource Locators (UR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ETF RFC 1889: "RTP: A Transport Protocol for Real-Time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ETF RFC 1890: "RTP Profile for Audio and Video Conferences with Minimal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ETF RFC 2011: "SNMPv2 Management Information Base for the Internet Protocol u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MIv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IETF RFC 2013: "SNMPv2 Management Information Base for the User Datagram Protocol u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MIv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ETF RFC 2030: "Simple Network Time Protocol (SNTP) Version 4 for IPv4, IPv6 and O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IETF RFC 2131: "Dynamic Host Configur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IETF RFC 2132: "DHCP Options and BOOTP Vendor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IETF RFC 2181: "Clarifications to the DNS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IETF RFC 2234: "Augmented BNF for Syntax Specifications: ABN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IETF RFC 2241: "DHCP Options for Novell Directory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IETF RFC 2246: "The TLS Protocol Version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IETF RFC 2250: "RTP Payload Format for MPEG1/MPEG2 Vide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IETF RFC 2326: "Real Time Streaming Protocol (RTS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IETF RFC 2396: "Uniform Resource Identifiers (URI): Generic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IETF RFC 2474: "Definition of the Differentiated Services Field (DS Field) in the IPv4 and I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ead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IETF RFC 2475: "An Architecture for Differentiated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IETF RFC 2485: "DHCP Option for The Open Group's User Authentic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IETF RFC 2486: "The Network Access Identifi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IETF RFC 2508: "Compressing IP/UDP/RTP Headers for Low-Speed Serial Lin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IETF RFC 2563: "DHCP Option to Disable Stateless Auto-Configuration in IPv4 Cli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IETF RFC 2610: "DHCP Options for Service Loc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IETF RFC 2616: "Hypertext Transfer Protocol - HTT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IETF RFC 2734: "IPv4 over IEEE 13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IETF RFC 2782: "A DNS RR for specifying the location of services (DNS SR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IETF RFC 2818: "HTTP Over T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IETF RFC 2855: "DHCP for IEEE 13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 IETF RFC 2863: "The Interfaces Group MI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0] IETF RFC 2937: "The Name Service Search Option for DHC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1] IETF RFC 2998: "A Framework for Integrated Services Operation over Diffserv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2] IETF RFC 3004: "The User Class Option for DHC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3] IETF RFC 3011: "The IPv4 Subnet Selection Option for DHC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4] IETF RFC 3023: "XML Medi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 IETF RFC 3046: "DHCP Relay Agent Information O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 IETF RFC 3203: "DHCP reconfigure exten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7] IETF RFC 3376: "Internet Group Management Protocol, Version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8] IETF RFC 3927: "Dynamic Configuration of IPv4 Link-Local Addr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9] ISO 3166: "Codes for the representation of names of countries and their subdivi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0] ISO 639-2: "Codes for the representation of names of languages - Part 2: Alpha-3 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1] ISO 8601: "Data elements and interchange formats - Information interchange - Representa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ates and ti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 ISO/IEC 13818-1 (1996): "Information technology - Generic coding of moving picture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sociated audio informat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 ISO/IEC 13818-2 (1996): "Information technology - Generic coding of moving picture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sociated audio information: Vide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4] ISO/IEC 13818-3 (1997): "Information technology - Generic coding of moving picture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sociated audio information - Part 3: Aud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5] ISO/IEC 13818-9 (1996): "Information technology - Generic coding of moving picture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sociated audio information - Part 9: Extension for real time interface for systems decod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6] W3C Recommandation (October 2000): "Extensible Markup Language (XML)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7] W3C Recommendations (2nd of May 2001): "XML Sche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8] ETSI TS 101 154 (V1.7.1): "Digital Video Broadcasting (DVB); Implementation guideline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use of Video and Audio Coding in Broadcasting Applications based on the MPEG-2 Trans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re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9] ETSI TS 102 323: "Digital Video Broadcasting (DVB); Carriage and signalling of TV-Anyti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in DVB transport strea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0] ETSI TS 102 822-3-3: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3: Metadata; Sub-part 3: Phase 2 - Extend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tadata Sche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1] ISO/IEC 23001-1 (MPEG-B): "Information Technology - MPEG Systems Technologies - Bin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PEG format for 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2] IEEE 802.1p: "Standard for Local and Metropolitan Area Networks - Supplement to Media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trol (MAC) Bridges: Traffic Class Expediting and Dynamic Multicast Filterin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2 471 V1.2.1 (2006-11): Digital Video Broadcasting (DVB); IP Datacast over DVB-H: Electronic Service Guide (ES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ETSI TS 102 471 standard was approved in 200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Metadata transport containers carrying ESG metadata instances are transported in FLUTE dynamic file delivery carousel sessions as described for file delivery in ETSI TS 102 472.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ETSI IPR archives at (http://webapp.etsi.org/IPR/home.as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Datamodel, the representation format, the encapsulation and the transport of Electric Service Guide for DVB-H described in ETSI TS 102 472 are widely applied definitions for digital TV broadcasting and implemented in a number of de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ETSI standards development committee. The first version of ETSI TS 102 471 standard (V1.1.1) was approved and published in Apr. 2006. This version (V1.2.1) including the referenced text was approved and published in Nov. 2006.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ETSI standards development committee. The first version of ETSI TS 102 471 standard (V1.1.1) was approved and published in Apr. 2006. This version (V1.2.1) including the referenced text was approved and published in Nov. 2006.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SI EN 302 304: "Digital Video Broadcasting (DVB); Transmission System for Handhe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rminals (DVB-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TF RFC 2046: "Multipurpose Internet Mail Extensions (MIME) Part Two: Medi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SO/IEC 15938-1: "Information technology - Multimedia content description interfac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1: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SO/IEC 15938-5: "Information technology - Multimedia content description interfac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5: Multimedia description sche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ETSI TS 102 472: "Digital Video Broadcasting (DVB);IP Datacast over DVB-H: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livery Protoco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ETSI TS 102 005: "Digital Video Broadcasting (DVB); Specification for the use of Video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udio Coding in DVB services delivered directly over IP protoco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 RFC 1952 (1996): "GZIP file format specification Version 4.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ETSI TS 102 323: "Digital Video Broadcasting (DVB); Carriage and signalling of TV-Anyti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in DVB transport strea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 RFC 3450: "Asynchronous Layered Coding (ALC) Protocol Instanti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TF RFC 3926: "FLUTE - File Delivery over Unidirectional Trans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TF RFC 3451: "Layered Coding Transport (LCT) Building Blo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ETSI TS 102 822-3-1: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3: Metadata; Sub-part 1: Phase 1 - Meta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hem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ANA: "Internet Multicast Addr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See at http://www.iana.org/assignments/multicast-addr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ETF RFC 3629: "UTF-8, a transformation format of ISO 10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ETSI TS 126 346 (V6.1.0): "Universal Mobile Telecommunications System (UMTS); Multimed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oadcast/Multicast Service (MBMS); Protocols and codecs (3GPP TS 26.346 Version 6.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lease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EE 754-1985: "Standard for Binary Floating-Point Arithmet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W3C Recommendation (2nd May 2001): "XML Sche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See at http://www.w3.org/XML/Sche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DVB CAS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See at http://www.dvb.org/products_registration/dvb_identifiers/ca_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ETF RFC 2616: "Hypertext Transfer Protocol -- HTT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ANA: "Hypertext Transfer Protocol Parame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See at http://www.iana.org/assignments/http-parame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ETSI TS 102 822-3-2: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3: Metadata; Sub-part 2: System aspects in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directional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ANA: "Port 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See at http://www.iana.org/assignments/port-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ANA: "Internet Protocol Version 6 Multicast Addr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See at http://www.iana.org/assignments/ipv6-multicast-addr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ETSI TR 102 469: "Digital Video Broadcasting (DVB); IP Datacast over DVB-H: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ETSI EN 300 468: "Digital Video Broadcasting (DVB); Specification for Service Information (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 DVB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IETF RFC 2327: "SDP: Session Descrip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SO 4217: "Codes for the representation of currencies and fun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See at http://www.iso.org/iso/en/prods-services/popstds/currencycodes.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ISO/IEC 10918-1: "Information technology - Digital compression encoding of continuous-t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ill images: Requirements and guideli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See at http://www.w3.org/Graphics/JPEG/itu-t81.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JFIF: "JPEG File Interchange Format", Eric Hamilton, C-Cube Micro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See at http://www.w3.org/Graphics/JPEG/jfif3.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W3C Recommendation: "PNG (Portable Network Graphics) Specification Version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See at http://www.w3.org/TR/REC-png.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GIF 89a Specification: "Graphics Interchange Format (sm)", Version 89a, (c) 1987, 1988,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90, Copyright CompuServe Incorporated Columbus, Oh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See at http://www.w3.org/Graphics/GIF/spec-gif89a.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2 472 V1.2.1 (2006-12): Digital Video Broadcasting (DVB); IP Datacast over DVB-H: Content Delivery Protocol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ETSI TS 102 472 standard was approved in 200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Metadata transport containers carrying ESG metadata instances are transported in FLUTE dynamic file delivery carousel sessions as described for file delivery in ETSI TS 102 472.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ETSI IPR archives at (http://webapp.etsi.org/IPR/home.as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standard defines a set of Content Delivery Protocols for streaming and file delivery services to be used with IP Datacast over DVB-H and those protocols and services are widely applied to digital TV broadcasting and implemented in a number of de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ETSI standards development committee. The first version of ETSI TS 102 472 standard (V1.1.1) was approved and published in Jun. 2006. This version (V1.2.1) including the referenced text was approved and published in Dec. 2006.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ETSI standards development committee. The first version of ETSI TS 102 472 standard (V1.1.1) was approved and published in Jun. 2006. This version (V1.2.1) including the referenced text was approved and published in Dec. 2006.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SI TS 126 346 (V6.1.0): "Universal Mobile Telecommunications System (UMTS); Multimed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oadcast/Multicast Service (MBMS); Protocols and codecs (3GPP TS 26.346 version 6.5.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lease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SI EN 302 304: "Digital Video Broadcasting (DVB); Transmission System for Handhe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rminals (DVB-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TF RFC 3926: "FLUTE - File Delivery over Unidirectional Trans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ETSI TS 102 005: "Digital Video Broadcasting (DVB); Specification for the use of Video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udio coding in DVB services delivered directly over IP protoco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TF RFC 3550: "RTP: A Transport Protocol for Real-Time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RFC 2327: "SDP: Session Descrip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 RFC 3266: "Support for IPv6 in Session Description Protocol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RFC 3890: "A Transport Independent Bandwidth Modifier for the Session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 RFC 3556: "Session Description Protocol (SDP) Bandwidth Modifiers for RTP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RTCP) 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ETSI EN 301 192: "Digital Video Broadcasting (DVB); DVB specification for data broadca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SO/IEC 13818-1: "Information technology - Generic coding of moving pictures and associ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udio information - Part 1: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TF RFC 3450: "Asynchronous Layered Coding (ALC) Protocol Instanti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3451: "Layered Coding Transport (LCT) Building Blo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ETF RFC 3452: "Forward Error Correction (FEC) Building Blo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TF RFC 1952: "GZIP file format specification version 4.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TF RFC 1812: "Requirements for IP Version 4 Rou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TF RFC 2234: "Augmented BNF for Syntax Specifications: ABN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ETF RFC 3066: "Tags for the identification of langua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ETF RFC 3695: "Compact Forward Error Correction (FEC) Sche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ETF RFC 2616: "Hypertext Transfer Protocol - HTT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ETSI TS 126 245 (V6.1.0): "Universal Mobile Telecommunications System (UMTS); Transpar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d-to-end Packet witched Streaming Service (PS); Timed text format (3GPP TS 26.2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version 6.1.0 Release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ETF RFC 4396: "RTP Payload Format for 3GPP Timed 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The Unicode Consortium: "The Unicode Standard", Version 3.0 Reading, MA, Addison Wesl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velopers Press, 2000, ISBN 0-201-61633-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ETF RFC 3629: "UTF-8, a transformation of ISO 10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ETSI EN 300 743: "Digital Video Broadcasting (DVB); Subtitling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EACEM E-Book (TR-0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ETF RFC 2250: "RTP Playload Format for MPEG1/MPEG2 Vide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ETSI TS 102 471: "Digital Video Broadcasting (DVB); IP Datacast over DVB-H: Electron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rvice Guide (ES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2 539 V1.1.1 (2006-11): Digital Video Broadcasting (DVB); Carriage of Broadband Content Guide (BCG) information over Internet Protocol (I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ETSI TS 102 539 standard was approved in 200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TSI TS 102 539 specifies a mechanism for signalling and carrying metadata over an always-on bi-directional IP network.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ETSI IPR archives at (http://webapp.etsi.org/IPR/home.as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standard has been written compatible as much as possible with TS 102 323 which has been used widel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ETSI. This version (V1.1.1) including the referenced text was approved and published in Nov. 2006.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ETSI. This version (V1.1.1) including the referenced text was approved and published in Nov. 2006.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SI TS 102 323: "Digital Video Broadcasting (DVB); Carriage and signalling of TV-Anyti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in DVB transport strea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SI TS 102 822-3-2: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3: Metadata; Sub-part 2: System aspects in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directional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ETSI TS 102 822-3-1: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3: Metadata; Sub-part 1: Phase 1 - Meta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hem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ETSI TS 102 034: "Digital Video Broadcasting (DVB) Transport of MPEG-2 Based DV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rvices over IP Bas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TF RFC 1950: "ZLIB Compressed Data Format Specification version 3.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RFC 1951: "DEFLATE Compressed Data Format Specification version 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ETSI TS 102 822-6-1: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6: Delivery of metadata over a bi-direc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 Sub-part 1: Service and trans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Simple Object Access Protocol (SOAP) 1.1" W3C Note 08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SO/IEC 13818-1: "Information technology - Generic coding of moving pictures and associ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udio informat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SO/IEC 23001-1 (MPEG-B): "Information Technology - MPEG Systems Technology - Bin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PEG format for 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ETSI EN 300 468: "Digital Video Broadcasting (DVB); Specification for Service Information (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 DVB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TF RFC 2326: "Real Time Streaming Protocol (RTS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SO 8601 (2004): "Data elements and interchange formats -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change - Representation of dates and ti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4] IETF RFC 2616: "Hypertext Transfer Protocol - HTTP/1.1".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2 822-3-1 V1.3.1 (2006-01): Broadcast and On-line Services: Search, select and rightful use of content on personal storage systems ("TV-Anytime"); Part 3: Metadata; Sub-part 1: Phase 1 - Metadata schema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ETSI TS 102 822-3-1 standard was approved in 2006. Superseded by V.1.4.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xisting and mature metadata standards defined in ETSI TS 102 822-3-1 shall be adopted or integrated to avoid reinvention of new metadata standard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ETSI IPR archives at (http://webapp.etsi.org/IPR/home.as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ndard addresses more specifically Phase 1 metadata features of the TV-Anytime specification as identified in TS 102 822-1, which is used by many manufacturers, service providers and content providers for the implementation of the TV-Anytime specification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ETSI. The first version of ETSI TS 102 822-3-1 standard (V1.1.1) was approved and published in Oct. 2003. The second version of ETSI TS 102 822-3-1 standard (V1.2.1) was approved and published in Sep. 2004. This version (V1.3.1) including the referenced text was approved and published in Jan. 2006.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ETSI. The first version of ETSI TS 102 822-3-1 standard (V1.1.1) was approved and published in Oct. 2003. The second version of ETSI TS 102 822-3-1 standard (V1.2.1) was approved and published in Sep. 2004. This version (V1.3.1) including the referenced text was approved and published in Jan. 2006.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XML Schema, W3C Recommendations (version 200105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2001/REC-xmlschema-0-200105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2001/REC-xmlschema-1-200105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2001/REC-xmlschema-2-200105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SO/IEC 15938-5 (2003): "Information technology - Multimedia content description interfac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5: Multimedia description sche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SO/IEC 15938-2 (2002): "Information technology - Multimedia content description interfac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2: description definition langu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ETSI TS 102 822-1: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1: Benchmark Feat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ETSI TS 102 822-2: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2: System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ETSI TS 102 822-3-2: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3: Metadata; Sub-part 2: System aspects in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directional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ETSI TS 102 822-3-3: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3: Metadata; Sub-part 3: Phase 2 - Extended Metadata Sche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ETSI TS 102 822-3-4: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3: Metadata; Sub-part 4: Phase 2 - Interstitial meta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ETSI TS 102 822-4: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4: Content Referenc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ETSI TS 102 822-5-1: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5: Rights Management and Protection (R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b-part 1: Information for Broadcast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ETSI TS 102 822-5-2: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5: Rights Management and Protection (R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b-part 2: RMPI bin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ETSI TS 102 822-6-1: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6: Delivery of metadata over a bi-direc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 Sub-part 1: Service and trans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ETSI TS 102 822-6-2: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6: Delivery of metadata over a bi-direc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 Sub-part 2: Phase 1 - Service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ETSI TS 102 822-6-3: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6: Delivery of metadata over a bi-direc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 Sub-part 3: Phase 2 - Exchange of Personal Prof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ETSI TS 102 822-7: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has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7: Bi-directional metadata delivery prot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ETSI TS 102 822-8: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8: Phase 2 - Interchange data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ETSI TS 102 822-9: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9: Phase 2 - Remote Programm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8] ISO/IEC 639-1: "Codes for the representation of names of languages - Part 1: Alpha-2 code".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2 822-3-2 V1.3.1 (2006-01): Broadcast and On-line Services: Search, select and rightful use of content on personal storage systems ("TV-Anytime"); Part 3: Metadata; Sub-part 2: System aspects in a uni-directional environmen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Stable), superseded by V.1.4.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detail of the metadata fragment structure is in ETSI TS 102 822-3-2. This document defines how to split the metadata description into a number of self-contained fragments and how to identify them and manage their versions and expiration period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PRs essential or potentially essential to this document may have been declared to ETSI. The information pertaining to these essential IPRs, if any, is publicly available for ETSI members and non-members, and can be found in ETSI SR 000 314: "Intellectual Property Rights (IPRs); Essential, or potentially Essential, IPRs notified to ETSI in respect of ETSI standards", which is available from the ETSI Secretariat. Latest updates are available on the ETSI Web server (http://webapp.etsi.org/IPR/home.as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standard is widely accepted for processsing the metadata for the purpose of transmission in a unidirectional environmen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ETSI. The first version of ETSI TS 102 822-3-2 standard (V1.1.1) was approved and published in Oct. 2003. The second version of ETSI TS 102 822-3-2 standard (V1.2.1) was approved and published in Sep. 2004. This version (V1.3.1) including the referenced text was approved and published in Jan. 2006.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ETSI. The first version of ETSI TS 102 822-3-2 standard (V1.1.1) was approved and published in Oct. 2003. The second version of ETSI TS 102 822-3-2 standard (V1.2.1) was approved and published in Sep. 2004. This version (V1.3.1) including the referenced text was approved and published in Jan. 2006.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SO/IEC 10646 (2003): " Information technology - Universal Multiple-Octet Coded Character 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XML Schema, W3C Recommendations (version 200105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www.w3.org/TR/2001/REC-xmlschema-0-200105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2001/REC-xmlschema-1-200105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2001/REC-xmlschema-2-200105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Standard for Binary Floating-Point Arithmetic, Std 754-1985 Reaffirmed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SO/IEC 15938-1 (2002): "Information technology - Multimedia content description interfac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1: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SO/IEC 15938-2 (2002): "Information technology - Multimedia content description interfac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2: Description definition langu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Zlib: "The Zlib AP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www.gzip.org/zli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ETSI TS 102 822-1: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1: Benchmark Feat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ETSI TS 102 822-2: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2: System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ETSI TS 102 822-3-1: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3: Metadata; Sub-part 1: Phase 1 - Meta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hem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ETSI TS 102 822-3-3: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3: Metadata; Sub-part 3: Phase 2 - Extend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tadata Sche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ETSI TS 102 822-3-4: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3: Metadata; Sub-part 4: Phase 2 - Interstiti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ta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ETSI TS 102 822-4: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4: Content referenc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ETSI TS 102 822-5-1: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5: Rights Management and Protection (R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b-part 1: Information for Broadcast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ETSI TS 102 822-5-2: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5: Rights Management and Protection (R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b-part 2: RMPI bin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ETSI TS 102 822-6-1: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6: Delivery of metadata over a bi-direc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 Sub-part 1: Service and trans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ETSI TS 102 822-6-2: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6: Delivery of metadata over a bi-direc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 Sub-part 2: Phase 1 - Service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ETSI TS 102 822-6-3: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6: Delivery of metadata over a bi-direc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 Sub-part 3: Phase 2 - Exchange of Personal Prof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ETSI TS 102 822-7: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hase 1"); Part 7: Bi-directional metadata deli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ETSI TS 102 822-8: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8: Phase 2 - Interchange data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ETSI TS 102 822-9: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9: Phase 2 - Remote Programm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SO/IEC 8601: "Data elements and interchange formats - Information interchange - Represen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of dates and times".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2 822-3-3 V1.1.1 (2006-01): Broadcast and On-line Services: Search, select and rightful use of content on personal storage systems ("TV-Anytime"); Part 3: Metadata; Sub-part 3: Phase 2 - Extended Metadata Schema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Stable), superseded by V.1.2.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tandard defines various kinds of schemas which are needed to form the metadata structures of services and content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PRs essential or potentially essential to this document may have been declared to ETSI. The information pertaining to these essential IPRs, if any, is publicly available for ETSI members and non-members, and can be found in ETSI SR 000 314: "Intellectual Property Rights (IPRs); Essential, or potentially Essential, IPRs notified to ETSI in respect of ETSI standards", which is available from the ETSI Secretariat. Latest updates are available on the ETSI Web server (http://webapp.etsi.org/IPR/home.as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standard addresses more specifically the Phase 2 extended metadata features of the TV-Anytime specification as identified in TS 102 822-1, which is widely accepte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version (V1.1.1) including the referenced text was approved and published in Jan. 2006.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version (V1.1.1) including the referenced text was approved and published in Jan. 2006.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SI TS 102 822-1: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1: Benchmark Feat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SI TS 102 822-2: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2: System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ETSI TS 102 822-3-1: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3: Metadata; Sub-part 1: Phase 1 -Meta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hem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ETSI TS 102 822-3-2: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3: Metadata; Sub-part 2: System aspects in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directional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ETSI TS 102 822-3-4: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3: Metadata; Sub-part 4: Phase 2 - Interstitial meta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ETSI TS 102 822-4: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4: Content Referenc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ETSI TS 102 822-5-1: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5: Rights Management and Protection (R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b-part 1: Information for Broadcast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ETSI TS 102 822-5-2: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5: Rights Management and Protection (R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b-part 2: RMPI bin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ETSI TS 102 822-6-1: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6: Delivery of metadata over a bi-direc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 Sub-part 1: Service and trans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ETSI TS 102 822-6-2: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6: Delivery of metadata over a bi-direc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 Sub-part 2: Phase 1 - Service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ETSI TS 102 822-6-3: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6: Delivery of metadata over a bi-direc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 Sub-part 3: Phase 2 - Exchange of Personal Prof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ETSI TS 102 822-7: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has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7: Bi-directional metadata delivery prot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ETSI TS 102 822-8: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8: Phase 2 - Interchange data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ETSI TS 102 822-9: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9: Phase 2 - Remote Programm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XML Schema, W3C Recommendations (version 200105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2001/REC-xmlschema-0-200105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2001/REC-xmlschema-1-200105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2001/REC-xmlschema-2-200105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SO/IEC 15938-5 (2003): "Information Technology - Multimedia content description interfac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5: Multimedia Description Sche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SO/IEC 15938-2 (2002): "Information Technology - Multimedia content description interfac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2: Description Definition Language (DD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SO/IEC 21000-2: "Information Technology - Multimedia Framework - Part 2 Digital I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claration (D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SO/IEC 21000-7: "Information Technology - Multimedia Framework - Part 7: Digital I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daptation (DIA)".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2 822-3-4 V1.1.1 (2006-01): Broadcast and On-line Services: Search, select and rightful use of content on personal storage systems ("TV-Anytime"); Part 3: Metadata; Sub-part 4: Phase 2 - Interstitial metadata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Stable), superseded by V.1.2.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TSI TS 102 822-3-4 deals with the metadata necessary to enable interstitial replacement for digital TV broadcasting. This specification defines the data of “InterstitialBreakType” for interstitials (commercials and promos) replacement and replacement rules. </w:t>
      </w:r>
    </w:p>
    <w:p>
      <w:pPr>
        <w:pStyle w:val="WNormal"/>
        <w:overflowPunct w:val="false"/>
        <w:autoSpaceDE w:val="false"/>
        <w:bidi w:val="0"/>
        <w:spacing w:before="0" w:after="0"/>
        <w:jc w:val="left"/>
        <w:textAlignment w:val="bottom"/>
        <w:rPr/>
      </w:pPr>
      <w:r>
        <w:rPr/>
        <w:t xml:space="preserve">Metadata including this specific data is described in H.iptv-md.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PRs essential or potentially essential to this document may have been declared to ETSI. The information pertaining to these essential IPRs, if any, is publicly available for ETSI members and non-members, and can be found in ETSI SR 000 314: "Intellectual Property Rights (IPRs); Essential, or potentially Essential, IPRs notified to ETSI in respect of ETSI standards", which is available from the ETSI Secretariat. Latest updates are available on the ETSI Web server (http://webapp.etsi.org/IPR/home.as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standard addresses more specifically the Phase 2 extended metadata features of the TV-Anytime specification as identified in TS 102 822-1, which is widely accepte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version (V1.1.1) including the referenced text was approved and published in Jan. 2006.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version (V1.1.1) including the referenced text was approved and published in Jan. 2006.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SI TS 102 822-1: "Broadcast and On-line Services: Search, select, and rightful use of content on personal storage systems ("TV-Anytime"); Part 1: Benchmark Feat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SI TS 102 822-2: "Broadcast and On-line Services: Search, select, and rightful use of content on personal storage systems ("TV-Anytime"); Part 2: System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ETSI TS 102 822-3-1: "Broadcast and On-line Services: Search, select, and rightful use of content on personal storage systems ("TV-Anytime"); Part 3: Metadata; Sub-part 1: Phase 1 - Metadata schem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ETSI TS 102 822-3-2: "Broadcast and On-line Services: Search, select, and rightful use of content on personal storage systems ("TV-Anytime"); Part 3: Metadata; Sub-part 2: System aspects in a uni-directional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ETSI TS 102 822-3-3: "Broadcast and On-line Services: Search, select, and rightful use of content on personal storage systems ("TV-Anytime"); Part 3: Metadata; Sub-part 3: Phase 2 - Extended Metadata Sche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ETSI TS 102 822-4: "Broadcast and On-line Services: Search, select, and rightful use of content on personal storage systems ("TV-Anytime"); Part 4: Content referenc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ETSI TS 102 822-5-1: "Broadcast and On-line Services: Search, select, and rightful use of content on personal storage systems ("TV-Anytime"); Part 5: Rights Management and Protection (RMP) Sub-part 1: Information for Broadcast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ETSI TS 102 822-5-2: "Broadcast and On-line Services: Search, select, and rightful use of content on personal storage systems ("TV-Anytime"); Part 5: Rights Management and Protection (RMP) Sub-part 2: RMPI bin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ETSI TS 102 822-6-1: "Broadcast and On-line Services: Search, select, and rightful use of content on personal storage systems ("TV-Anytime "); Part 6: Delivery of metadata over a bi-directional network; Sub-part 1: Service and trans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ETSI TS 102 822-6-2: "Broadcast and On-line Services: Search, select, and rightful use of content on personal storage systems ("TV-Anytime"); Part 6: Delivery of metadata over a bi-directional network; Sub-part 2: Phase 1 - Service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ETSI TS 102 822-6-3: "Broadcast and On-line Services: Search, select, and rightful use of content on personal storage systems ("TV-Anytime"); Part 6: Delivery of metadata over a bi-directional network; Sub-part 3: Phase 2 - Exchange of Personal Prof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ETSI TS 102 822-7: "Broadcast and On-line Services: Search, select, and rightful use of content on personal storage systems ("TV-Anytime Phase 1"); Part 7: Bi-directional metadata delivery prot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ETSI TS 102 822-8: "Broadcast and On-line Services: Search, select, and rightful use of content on personal storage systems ("TV-Anytime"); Part 8: Phase 2 - Interchange data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ETSI TS 102 822-9: "Broadcast and On-line Services: Search, select, and rightful use of content on personal storage systems ("TV-Anytime"); Part 9: Phase 2 - Remote Programm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XML Schema, W3C Recommendations (version 200105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2001/REC-xmlschema-0-200105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2001/REC-xmlschema-1-200105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2001/REC-xmlschema-2-200105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SO/IEC 15938-5 (2003): "Information Technology - Multimedia content description interface - Part 5: Multimedia Description Sche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7] ISO/IEC 15938-2 (2002): "Information Technology - Multimedia content description interface - Part 2: Description Definition Language".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2 822-4 V1.3.1 (2007-11): Broadcast and On-line Services: Search, select and rightful use of content on personal storage systems ("TV-Anytime"); Part 4: Phase 1: Content Referencin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Stabl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TSI TS 102 822-4 deals with the location independent identification of content, the location information, and the process of finding the location when an identifier is given. </w:t>
      </w:r>
    </w:p>
    <w:p>
      <w:pPr>
        <w:pStyle w:val="WNormal"/>
        <w:overflowPunct w:val="false"/>
        <w:autoSpaceDE w:val="false"/>
        <w:bidi w:val="0"/>
        <w:spacing w:before="0" w:after="0"/>
        <w:jc w:val="left"/>
        <w:textAlignment w:val="bottom"/>
        <w:rPr/>
      </w:pPr>
      <w:r>
        <w:rPr/>
        <w:t xml:space="preserve">Content Referencing and content resource identifiers which are related to the location independent identification of content are described in H.iptv-md.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ETSI IPR archives at (http://webapp.etsi.org/IPR/home.as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specification provides an initial industry consensus on the location independent identification of content, the location information, and the process of finding the location for digital TV broadcasting.  This specification are implemented in a number of de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ETSI standards development committee. The first version of ETSI TS 102 822-4 standard (V1.1.1) was approved and published in October 2003. This version (V1.3.1) including the referenced text was approved and published in November 2007.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ETSI standards development committee. The first version of ETSI TS 102 822-4 standard (V1.1.1) was approved and published in October 2003. This version (V1.3.1) including the referenced text was approved and published in November 2007.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ETF RFC 3986: "Uniform Resource Identifier (URI): Generic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TF RFC 1591: "Domain Name System Structure and Del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TF RFC 2616: "Hypertext Transfer Protocol - HTT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TF RFC 1945: "Hypertext Transfer Protocol - HTTP/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TF RFC 2660: "The Secure HyperText Transfer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RFC 2782: "A DNS RR for specifying the location of services (DNS SR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HTML 4.01 Specification, D. Ragget, A. Le Hors, I. Jacob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www.w3.org/TR/html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ETSI TS 102 822-1: "Broadcast and On-line Services: Search, select, and rightful use of content on personal storage systems (TV-anytime); Part 1: Benchmark Feat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ETSI TS 102 822-2: "Broadcast and On-line Services: Search, select, and rightful use of content on personal storage systems (TV-anytime); Part 2: Phase 1 - System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ETSI TS 102 822-3-1: "Broadcast and On-line Services: Search, select, and rightful use of content on personal storage systems (TV-anytime); Part 3: Metadata; Sub-part 1: Phase 1 – Metadata schem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ETSI TS 102 822-3-2: "Broadcast and On-line Services: Search, select, and rightful use of content on personal storage systems (TV-anytime); Part 3: Metadata; Sub-part 2: System aspects in a unidirectional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ETSI TS 102 822-3-3: "Broadcast and On-line Services: Search, select, and rightful use of content on personal storage systems (TV-anytime); Part 3: Metadata; Sub-part 3: Phase 2 – Extended Metadata Sche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ETSI TS 102 822-3-4: "Broadcast and On-line Services: Search, select, and rightful use of content on personal storage systems (TV-anytime); Part 3: Metadata; Sub-part 4: Phase 2 – Interstitial meta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ETSI TS 102 822-5-1: "Broadcast and On-line Services: Search, select, and rightful use of content on personal storage systems (TV-anytime); Part 5: Rights Management and Protection (RMP) Subpart 1: Information for Broadcast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ETSI TS 102 822-5-2: "Broadcast and On-line Services: Search, select, and rightful use of content on personal storage systems (TV-anytime); Part 5: Rights Management and Protection (RMP) Subpart 2: RMPI bin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ETSI TS 102 822-6-1: "Broadcast and On-line Services: Search, select, and rightful use of content on personal storage systems (TV-anytime); Part 6: Delivery of metadata over a bi-directional network; Sub-part 1: Service and trans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ETSI TS 102 822-6-2: "Broadcast and On-line Services: Search, select, and rightful use of content on personal storage systems (TV-anytime); Part 6: Delivery of metadata over a bi-directional network; Sub-part 2: Phase 1 - Service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ETSI TS 102 822-6-3: "Broadcast and On-line Services: Search, select, and rightful use of content on personal storage systems (TV-anytime); Part 6: Delivery of metadata over a bi-directional network; Sub-part 3: Phase 2 - Exchange of Personal Prof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ETSI TS 102 822-7: "Broadcast and On-line Services: Search, select, and rightful use of content on personal storage systems ("TV-anytime Phase 1"); Part 7: Bi-directional metadata delivery prot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ETSI TS 102 822-8: "Broadcast and On-line Services: Search, select, and rightful use of content on personal storage systems (TV-anytime); Part 8: Phase 2 - Interchange Data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1] ETSI TS 102 822-9: "Broadcast and On-line Services: Search, select, and rightful use of content on personal storage systems (TV-anytime); Part 9: Phase 2 - Remote Programming".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2 822-5-1 V1.2.1 (2006-01): Broadcast and On-line Services: Search, select and rightful use of content on personal storage systems ("TV-Anytime"); Part 5: Rights Management and Protection (RMP) Sub-part 1: Information for Broadcast Applica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Stable). Superseded by V.1.3.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TSI TS 102 822-5-1 deals with the semantics, syntax and encoding for the usage rights, controls and permissions to be conveyed in RMPI (Rights Management and Protection Information). This specification defines the data of Time Window Start Date &amp; Time Window End Date for Usage Constraints. Metadata including this specific data is described in H.iptv-md.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ETSI IPR archives at (http://webapp.etsi.org/IPR/home.as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specification provides an initial industry consensus on the semantics, syntax and encoding for the usage rights, controls and permissions to be conveyed in RMPI (Rights Management and Protection Information) for digital TV broadcasting.  This specification is implemented in a number of de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ETSI standards development committee. ETSI TS 102 822-5-1 standard (V1.2.1) including the referenced text was approved and published in January 2006.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ETSI standards development committee. ETSI TS 102 822-5-1 standard (V1.2.1) including the referenced text was approved and published in January 2006.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SI TS 102 822-1: "Broadcast and On-line Services: Search, select, and rightful use of content on personal storage systems ("TV-Anytime"); Part 1: Benchmark Feat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SI TS 102 822-2: "Broadcast and On-line Services: Search, select, and rightful use of content on personal storage systems ("TV-Anytime"); Part 2: System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ETSI TS 102 822-3 (all sub-parts): "Broadcast and On-line Services: Search, select, and rightful use of content on personal storage systems ("TV-Anytime"); Part 3: Meta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ETSI TS 102 822-4: "Broadcast and On line Services: Search, select, and rightful use of content on personal storage systems ("TV-Anytime"); Part 4: Content referenc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ETSI TS 102 822-5 (all sub-parts): "Broadcast and On-line Services: Search, select, and rightful use of content on personal storage systems ("TV-Anytime"); Part 5: Rights Management and Protection (R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ETSI TS 102 822-6 (all sub-parts): "Broadcast and On-line Services: Search, select, and rightful use of content on personal storage systems ("TV Anytime"); Part 6: Delivery of metadata over a bi-directional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ETSI TS 102 822-7: "Broadcast and On-line Services: Search, select, and rightful use of content on personal storage systems ("TV-Anytime Phase 1"); Part 7: Bi-directional metadata delivery prot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ETSI TS 102 822-8: "Broadcast and On-line Services: Search, select, and rightful use of content on personal storage systems ("TV Anytime"); Part 8: Phase 2 - Interchange Data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ETSI TS 102 822-9: "Broadcast and On-line Services: Search, select, and rightful use of content on personal storage systems ("TV-Anytime"); Part 9: Phase 2 - Remote Programm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2 822-6-1 V1.3.1 (2006-01): Broadcast and On-line Services: Search, select and rightful use of content on personal storage systems ("TV-Anytime"); Part 6: Delivery of metadata over a bi-directional network; Sub-part 1: Service and transpor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Stable). Superseded by V.1.4.1 (2007-1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TSI TS 102 822-6-1 deals with the delivery of metadata and content referencing information via a bi-directional network for digital TV broadcasting. A profile for unicast query/response delivery using Simple Object Access Protocol (SOAP) over HTTP is specified in this specification and is referred in H.iptv-md.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ETSI IPR archives at (http://webapp.etsi.org/IPR/home.as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specification provides an initial industry consensus on the delivery of metadata and content referencing information via a bi-directional network for digital TV broadcasting.  This specification is implemented in a number of de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ETSI standards development committee. The first version of ETSI TS 102 822-6-1 standard (V1.1.1) was approved and published in October 2003. This version (V1.3.1) including the referenced text was approved and published in January 2006.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ETSI standards development committee. The first version of ETSI TS 102 822-6-1 standard (V1.1.1) was approved and published in October 2003. This version (V1.3.1) including the referenced text was approved and published in January 2006.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XML Schema, W3C Recommendations (version 200105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2001/REC-xmlschema-0-200105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2001/REC-xmlschema-1-200105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2001/REC-xmlschema-2-200105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Namespaces in XML, W3C Recommendation, 14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www.w3.org/TR/REC-xml-na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TF RFC 1945: "Hypertext Transfer Protocol - HTTP/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www.ietf.org/rfc/rfc1945.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TF RFC 2616: "Hypertext Transfer Protocol - HTT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www.ietf.org/rfc/rfc261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Simple Object Access Protocol (SOAP) 1.1, W3C Note, 8 May 2000. D. Box, et. 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www.w3.org/TR/2000/NOTE-SOAP-200005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ETSI TS 102 822-1: "Broadcast and On-line Services: Search, select, and rightful use of content on personal storage systems ("TV-Anytime"); Part 1: Benchmark Feat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ETSI TS 102 822-2: "Broadcast and On-line Services: Search, select, and rightful use of content on personal storage systems ("TV-Anytime"); Part 2: System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ETSI TS 102 822-3-1: "Broadcast and On-line Services: Search, select, and rightful use of content on personal storage systems ("TV-Anytime"); Part 3: Metadata; Sub-part 1: Phase 1 – Metadata schem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ETSI TS 102 822-3-2: "Broadcast and On-line Services: Search, select, and rightful use of content on personal storage systems ("TV Anytime"); Part 3: Metadata; Sub-part 2: System aspects in a uni-directional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ETSI TS 102 822-3-3: "Broadcast and On-line Services: Search, select, and rightful use of content on personal storage systems ("TV-Anytime"); Part 3: Metadata; Sub-part 3: Phase 2 – Extended Metadata Sche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ETSI TS 102 822-3-4: "Broadcast and On-line Services: Search, select, and rightful use of content on personal storage systems ("TV-Anytime"); Part 3: Metadata; Sub-part 4: Phase 2 – Interstitial meta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ETSI TS 102 822-4: "Broadcast and On line Services: Search, select, and rightful use of content on personal storage systems ("TV-Anytime"); Part 4: Content referenc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ETSI TS 102 822-5-1: "Broadcast and On-line Services: Search, select, and rightful use of content on personal storage systems ("TV-Anytime"); Part 5: Rights Management and Protection (RMP) Sub-part 1: Information for Broadcast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ETSI TS 102 822-5-2: "Broadcast and On-line Services: Search, select, and rightful use of content on personal storage systems ("TV-Anytime"); Part 5: Rights Management and Protection (RMP) Sub-part 2: RMPI bin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ETSI TS 102 822-6-2: "Broadcast and On-line Services: Search, select, and rightful use of content on personal storage systems ("TV-Anytime"); Part 6: Delivery of metadata over a bi-directional network; Sub-part 2: Phase 1 - Service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ETSI TS 102 822-6-3: "Broadcast and On-line Services: Search, select, and rightful use of content on personal storage systems ("TV-Anytime"); Part 6: Delivery of metadata over a bi-directional network; Sub-part 3: Phase 2 - Exchange of Personal Prof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ETSI TS 102 822-7: "Broadcast and On-line Services: Search, select, and rightful use of content on personal storage systems ("TV-Anytime Phase 1"); Part 7: Bi-directional metadata delivery prot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ETSI TS 102 822-8: "Broadcast and On-line Services: Search, select, and rightful use of content on personal storage systems ("TV Anytime"); Part 8: Phase 2 - Interchange Data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ETSI TS 102 822-9: "Broadcast and On-line Services: Search, select, and rightful use of content on personal storage systems ("TV-Anytime"); Part 9: Phase 2 - Remote Programm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Unicode Collation Algorithm, Unicode Technical Report #10. M. Davis, K. Whistl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www.unicode.org/unicode/reports/tr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Unicode Normalization Forms, Unicode Standard Annex #15. M. Davis, M. Dür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www.unicode.org/unicode/reports/tr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Universal Description Discovery &amp; Integration, Version 3.0, T. Bellwood, et. 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uddi.org/pubs/uddi-v3.00-published-20020719.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Web Services Description Language (WSDL), Version 1.1, W3C Note 15 March 2001, E. Christensen, F. Curbera, G. Meredith, S. Weerawaran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www.w3.org/TR/2001/NOTE-wsdl-200103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Web Services Inspection Language, Version 1.0, K. Ballinger, P. Brittenham, A. Malhotra, W. A. Nagy, S. Phar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www.ibm.com/developerworks/webservices/library/ws-wsilspec.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The Platform for Privacy Preferences 1.0 (P3P1.0) Specification, M. Marchiori et. 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www.w3.org/TR/P3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ISO/IEC 15938-1: "Information technology - Multimedia content description interface -Part 1: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2 822-6-3 V1.1.1 (2006-01): Broadcast and On-line Services: Search, select and rightful use of content on personal storage systems ("TV-Anytime"); Part 6: Delivery of metadata over a bi-directional network; Sub-part 3: Phase 2 - Exchange of Personal Profil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Stable). Superseded by V.1.2.1 (2006-0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TSI TS 102 822-6-3 deals with the exchange of personal metadata, such as user preferences, usage history, demographic and other informationfor digital TV broadcasting. User Profile Message Interface is specified in this specification and is referred in H.iptv-m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ETSI IPR archives at (http://webapp.etsi.org/IPR/home.as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specification provides an initial industry consensus on the exchange of personal metadata, such as user preferences, usage history, demographic and other information for digital TV broadcasting.  This specification is implemented in a number of de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ETSI standards development committee. ETSI TS 102 822-6-3 standard (V1.1.1) including the referenced text was approved and published in January 2006.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ETSI standards development committee. ETSI TS 102 822-6-3 standard (V1.1.1) including the referenced text was approved and published in January 2006.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SI TS 102 822-1: "Broadcast and On-line Services: Search, select, and rightful use of content on personal storage systems ("TV-Anytime"); Part 1: Benchmark Feat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SI TS 102 822-2: "Broadcast and On-line Services: Search, select, and rightful use of content on personal storage systems ("TV-Anytime"); Part 2: System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ETSI TS 102 822-3-1: "Broadcast and On-line Services: Search, select, and rightful use of content on personal storage systems ("TV-Anytime"); Part 3: Metadata; Sub-part 1: Phase 1 –Metadata schem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ETSI TS 102 822-3-2: "Broadcast and On-line Services: Search, select, and rightful use of content on personal storage systems ("TV-Anytime"); Part 3: Metadata; Sub-part 2: System aspects in a uni-directional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ETSI TS 102 822-3-3: "Broadcast and On-line Services: Search, select, and rightful use of content on personal storage systems ("TV-Anytime"); Part 3: Metadata; Sub-part 3: Phase 2 – Extended Metadata Sche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ETSI TS 102 822-3-4: "Broadcast and On-line Services: Search, select, and rightful use of content on personal storage systems ("TV-Anytime"); Part 3: Metadata; Sub-part 4: Phase 2 – Interstitial meta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ETSI TS 102 822-4: "Broadcast and On-line Services: Search, select, and rightful use of content on personal storage systems ("TV-Anytime"); Part 4: Content Referenc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ETSI TS 102 822-5-1: "Broadcast and On-line Services: Search, select, and rightful use of content on personal storage systems ("TV-Anytime"); Part 5: Rights management and protection information (RMPI); Sub-part 1: RMPI for broadcast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ETSI TS 102 822-5-2: "Broadcast and On-line Services: Search, select, and rightful use of content on personal storage systems ("TV-Anytime"); Part 5: Rights management and protection information (RMPI); Sub-part 2: Binding of rights management and protection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ETSI TS 102 822-6-1: "Broadcast and On-line Services: Search, select, and rightful use of content on personal storage systems ("TV-Anytime"); Part 6: Delivery of metadata over a bi-directional network; Sub-part 1: Service and trans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ETSI TS 102 822-6-2: "Broadcast and On-line Services: Search, select, and rightful use of content on personal storage systems ("TV-Anytime"); Part 6: Delivery of metadata over a bi-directional network; Sub-part 2: Phase 1 - Service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ETSI TS 102 822-7: "Broadcast and On-line Services: Search, select, and rightful use of content on personal storage systems ("TV-Anytime"); Part 7: Phase 1 - Bi-directional metadata delivery prot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ETSI TS 102 822-8: "Broadcast and On-line Services: Search, select, and rightful use of content on personal storage systems ("TV-Anytime"); Part 8: Phase 2 - Interchange data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ETSI TS 102 822-9: "Broadcast and On-line Services: Search, select, and rightful use of content on personal storage systems ("TV-Anytime"); Part 9: Phase 2 - Remote Programm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W3C Recommendations (version 20010502) "XML Sche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2001/REC-xmlschema-0-200105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2001/REC-xmlschema-1-200105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2001/REC-xmlschema-2-200105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W3C Recommendation, 14 January 1999: "Namespaces in 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www.w3.org/TR/REC-xml-na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TF RFC 2396: "Uniform Resource Identifiers (URI): Generic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www.ietf.org/rfc/rfc239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W3C Note, 8 May 2000: "Simple Object Access Protocol (SOAP) 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www.w3.org/TR/2000/NOTE-SOAP-200005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OASIS Standard 200401: "Web Services Security: SOAP Message Security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docs.oasis-open.org/wss/2004/01/oasis-200401-wss-soap-message-security-1.0.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Liberty ID-WSF Data Services Template Specification", Version 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s://www.projectliberty.org/specs/liberty-idwsf-dst-v1.1.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Liberty ID-WSF Discovery Service Specification", Version 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s://www.projectliberty.org/specs/liberty-idwsf-disco-svc-v1.2.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Liberty ID-WSF SOAP Binding Specification", Version 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s://www.projectliberty.org/specs/liberty-idwsf-soap-binding-v1.2.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Liberty Metadata Description and Discovery Specification", Version: 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s://www.projectliberty.org/specs/liberty-metadata-v1.1.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Liberty Reverse HTTP Binding for SOAP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s://www.projectliberty.org/specs/liberty-paos-v1.1.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2 822-8 V1.1.1 (2006-01): Broadcast and On-line Services: Search, select and rightful use of content on personal storage systems ("TV-Anytime"); Part 8: Phase 2 - Interchange Data Forma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Stable). Superseded by V.1.2.1 (2007-1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TSI TS 102 822-8 deals with the definition of the interchange data format for the delivery of metadata and content referencing information from different data sources for digital TV broadcasting. </w:t>
      </w:r>
    </w:p>
    <w:p>
      <w:pPr>
        <w:pStyle w:val="WNormal"/>
        <w:overflowPunct w:val="false"/>
        <w:autoSpaceDE w:val="false"/>
        <w:bidi w:val="0"/>
        <w:spacing w:before="0" w:after="0"/>
        <w:jc w:val="left"/>
        <w:textAlignment w:val="bottom"/>
        <w:rPr/>
      </w:pPr>
      <w:r>
        <w:rPr/>
        <w:t xml:space="preserve">This interchange data format is used and referred in H.iptv-md.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ETSI IPR archives at (http://webapp.etsi.org/IPR/home.as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specification provides an initial industry consensus on the definition of the interchange data format for the delivery of metadata and content referencing information from different data sources for digital TV broadcasting. </w:t>
      </w:r>
    </w:p>
    <w:p>
      <w:pPr>
        <w:pStyle w:val="WNormal"/>
        <w:overflowPunct w:val="false"/>
        <w:autoSpaceDE w:val="false"/>
        <w:bidi w:val="0"/>
        <w:spacing w:before="0" w:after="0"/>
        <w:jc w:val="left"/>
        <w:textAlignment w:val="bottom"/>
        <w:rPr/>
      </w:pPr>
      <w:r>
        <w:rPr/>
        <w:t xml:space="preserve">This specification is implemented in a number of device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ETSI standards development committee. ETSI TS 102 822-8 standard (V1.1.1) including the referenced text was approved and published in January 2006.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ETSI standards development committee. ETSI TS 102 822-8 standard (V1.1.1) including the referenced text was approved and published in January 2006.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SI TS 102 822-1: "Broadcast and On-line Services: Search, select, and rightful use of content on personal storage systems ("TV-Anytime"); Part 1: Benchmark Feat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SI TS 102 822-2: "Broadcast and On-line Services: Search, select, and rightful use of content on personal storage systems ("TV-Anytime"); Part 2: System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ETSI TS 102 822-3-1: "Broadcast and On-line Services: Search, select, and rightful use of content on personal storage systems ("TV-Anytime"); Part 3: Metadata; Sub-part 1: Phase 1 – Metadata schem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ETSI TS 102 822-3-2: "Broadcast and On-line Services: Search, select, and rightful use of content on personal storage systems ("TV Anytime"); Part 3: Metadata; Sub-part 2: System aspects in a uni-directional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ETSI TS 102 822-3-3: "Broadcast and On-line Services: Search, select, and rightful use of content on personal storage systems ("TV-Anytime"); Part 3: Metadata; Sub-part 3: Phase 2 – Extended Metadata Sche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ETSI TS 102 822-4: "Broadcast and On line Services: Search, select, and rightful use of content on personal storage systems ("TV-Anytime"); Part 4: Content referenc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ETSI TS 102 822-5-1: "Broadcast and On-line Services: Search, select, and rightful use of content on personal storage systems ("TV-Anytime"); Part 5: Rights Management and Protection (RMP) Sub-part 1: Information for Broadcast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ETSI TS 102 822-5-2: "Broadcast and On-line Services: Search, select, and rightful use of content on personal storage systems ("TV-Anytime"); Part 5: Rights Management and Protection (RMP) Sub-part 2: RMPI bin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ETSI TS 102 822-6-1: "Broadcast and On-line Services: Search, select, and rightful use of content on personal storage systems ("TV Anytime"); Part 6: Delivery of metadata over a bi-directional network; Sub-part 1: Service and trans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ETSI TS 102 822-6-2: "Broadcast and On-line Services: Search, select, and rightful use of content on personal storage systems ("TV-Anytime"); Part 6: Delivery of metadata over a bi-directional network; Sub-part 2: Phase 1 - Service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ETSI TS 102 822-6-3: "Broadcast and On-line Services: Search, select, and rightful use of content on personal storage systems ("TV-Anytime"); Part 6: Delivery of metadata over a bi-directional network; Sub-part 3: Phase 2 - Exchange of Personal Prof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ETSI TS 102 822-7: "Broadcast and On-line Services: Search, select, and rightful use of content on personal storage systems ("TV-Anytime Phase 1"); Part 7: Bi-directional metadata delivery prot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3] ETSI TS 102 822-9: "Broadcast and On-line Services: Search, select, and rightful use of content on personal storage systems ("TV-Anytime"); Part 9: Phase 2 - Remote Programming".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265 (2002): Session Initiation Protocol (SIP)-Specific Event Notific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is an approved standards track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tandard is to provide an extensible framework by which SIP nodes can request notification of metadata chang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26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Obsoleted by RFC 6665;  Updated by RFC 5727, RFC 5367, RFC 6446;  Obsoletes RFC 2543; Updates RFC 3261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Updates RFC 2543 and is updated by RFCs 5367, 5727. Errata exis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8.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   Rosenberg, J., Schulzrinne, H., Camarillo, G., Johnston,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eterson, J., Sparks, R., Handley, M. and E. Schooler,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ssion Initiation Protocol", RFC 3261,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Petrack, S. and L. Conroy, "The PINT Service Protocol",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848,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Fielding, R., Gettys, J., Mogul, J., Frystyk, H., Masinter, 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ach, P. and T. Berners-Lee, "Hypertext Transfer Protoco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Narten, T. and H. Alvestrand, "Guidelines for Writing an IAN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siderations Section in RFCs", BCP 26, RFC 2434, Octo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   Bradner, S., "Key Words for Use in RFCs to Indicate Requi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   Day, M., Aggarwal, S., Mohr, G. and J. Vincent, "Insta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ssaging/Presence Protocol Requirements", RFC 2779, Febr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   Rosenberg, J. and H. Schulzrinne, "Guidelines for Authors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P Extensions",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   Schulzrinne, H. and J. Rosenberg, "SIP Caller Preference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allee Capabilities",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287 (2005): The Atom Syndication Forma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s-track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document specifies Atom, an XML-based Web content and metadata syndication format, including "author", "contributor" and "rights" definitions to handle owner information. This technique is used by H.IPTV-M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287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Generally stable and well-understood; real implementation desirable but not necessary; no known technical flaws; considered immature; may be changed if problems are found or better solutions are identified; deploying implementation of such standards into a disruption-sensitive environment is not recommende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Generally stable and well-understood; real implementation desirable but not necessary; no known technical flaws; considered immature; may be changed if problems are found or better solutions are identified; deploying implementation of such standards into a disruption-sensitive environment is not recommende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ML]     Raggett, D., Hors, A., and I. Jacobs, "HTML 4.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W3C REC REC-html401-1999122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1999/REC-html401-1999122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IMEREG]  Freed, N. and J. Klensin, "Media Type Specification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gistration Procedures", BCP 13, RFC 4288,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22]  Resnick, P., "Internet Message Format", RFC 28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54]  Connolly, D. and L. Masinter, "The 'text/html' Med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ype", RFC 2854,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023]  Murata, M., St. Laurent, S., and D. Kohn, "XML Med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ypes", RFC 3023,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066]  Alvestrand, H., "Tags for the Identifica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nguages", BCP 47, RFC 3066,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339]  Klyne, G. and C. Newman, "Date and Time on th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imestamps", RFC 3339, Jul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548]  Josefsson, S., "The Base16, Base32, and Base64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s", RFC 3548,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7]  Duerst, M. and M. Suignard, "Internationalized Resour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entifiers (IRIs)", RFC 3987,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REC-xml-200402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Yergeau, F., Paoli, J., Sperberg-McQueen, C., Bray, 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E. Maler, "Extensible Markup Language (XML) 1.0 (Thi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dition)", W3C REC REC-xml-20040204, Februar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2004/REC-xml-200402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REC-xml-c14n-200103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yer, J., "Canonical XML Version 1.0", W3C REC REC-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14n-20010315, March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2001/REC-xml-c14n-200103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REC-xml-exc-c14n-200207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astlake, D., Boyer, J., and J. Reagle, "Exclusive 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anonicalization Version 1.0", W3C REC REC-xml-exc-c14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20718, Jul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2002/REC-xml-exc-c14n-200207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REC-xml-infoset-200402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wan, J. and R. Tobin, "XML Information Set (Seco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dition)", W3C REC REC-xml-infoset-200402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ebruar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2004/REC-xml-infoset-200402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REC-xml-names-199901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ollander, D., Bray, T., and A. Layman, "Namespace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ML", W3C REC REC-xml-names-19990114,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1999/REC-xml-names-199901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REC-xmlbase-2001062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sh, J., "XML Base", W3C REC REC-xmlbase-2001062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2001/REC-xmlbase-2001062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REC-xmldsig-core-200202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olo, D., Reagle, J., and D. Eastlake, "XML-Sign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ntax and Processing", W3C REC REC-xmldsig-core-200202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ebruar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2002/REC-xmldsig-core-200202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REC-xmlenc-core-200212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agle, J. and D. Eastlake, "XML Encryption Syntax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ssing", W3C REC REC-xmlenc-core-200212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2002/REC-xmlenc-core-200212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HTML]    Altheim, M., Boumphrey, F., McCarron, S., Dooley,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chnitzenbaumer, S., and T. Wugofski, "Modulariza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HTML[TM]", W3C REC REC-xhtml-modularization-200104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01, http://www.w3.org/TR/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xhtml-modularization-200104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8601.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 Organization for Standardization,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lements and interchange formats - Information inter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Representation of dates and times", ISO Standard 86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LAX-NG] Clark, J., "RELAX NG Compact Syntax", Dec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oasis-open.org/committees/relax-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mpact-20021121.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34]  Narten, T. and H. Alvestrand, "Guidelines for Writing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Considerations Section in RFCs", BCP 26, RFC 24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NOTE-datetime-1998082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olf, M. and C. Wicksteed, "Date and Time Formats", W3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TE NOTE-datetime-19980827,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1998/NOTE-datetime-1998082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REC-xmlschema-2-200410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lhotra, A. and P. Biron, "XML Schema Part 2: Data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ond Edition", W3C REC REC-xmlschema-2-200410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http://www.w3.org/TR/2004/REC-xmlschema-2-2004102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OASIS Standard 200401: Web Services Security: SOAP Message Security 1.0 (WS-Security 2004) OASIS Standard 200401, March 2004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document is an approved OASIS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OASIS Standard 200401 describes enhancements to SOAP messaging to provide message integrity and confidentiality. The solution based on this document is used for the security of metadata.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PR issues on OASIS publications can be found at http://www.oasis-open.org/committees/wss/ipr.ph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technology described in this document is widely accepted in the marke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content of OASIS Standard 200401 has been stable since 2004 (see its Appendix C for details of revision history).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OASIS Standard 200401 refers to publications of other standard bodie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GLOSS] Informational RFC 2828, "Internet Security Glossary,"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RBEROS] J. Kohl and C. Neuman, "The Kerberos Network Authentication Service (V5)," RFC 1510, Sept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1510.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YWORDS] S. Bradner, "Key words for use in RFCs to Indicate Requirement Levels," RFC 2119, Harvard University,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A-1] FIPS PUB 180-1. Secure Hash Standard. U.S. Department of Commerce / National Institute of 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csrc.nist.gov/publications/fips/fips180-1/fip180-1.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OAP11] W3C Note, "SOAP: Simple Object Access Protocol 1.1," 08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OAP12] W3C Recomendation, “http://www.w3.org/TR/2003/REC-soap12-part1-20030624/”, 24 June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OAPSEC] W3C Note, "SOAP Security Extensions: Digital Signature," 06 Febr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RI] T. Berners-Lee, R. Fielding, L. Masinter, "Uniform Resource Identifiers (URI): Generic Syntax," RFC 2396, MIT/LCS, U.C. Irvine, Xerox Corporation,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PATH] W3C Recommendation, "XML Path Language", 16 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following are non-normative references included for background and related materi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SECURITY] "Web Services Security Language", IBM, Microsoft, VeriSign, April 2002. "WS-Security Addendum", IBM, Microsoft, VeriSign, August 2002. "WS-Security XML Tokens", IBM, Microsoft, VeriSign,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C14N] W3C Recommendation, "Canonical XML Version 1.0," 15 March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XCC14N] W3C Recommendation, "Exclusive XML Canonicalization Version 1.0," 8 Jul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ENC] W3C Working Draft, "XML Encryption Syntax and Processing," 04 March 2002 W3C Recommendation, “Decryption Transform for XML Signature”, 10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ns] W3C Recommendation, "Namespaces in XML," 14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SCHEMA] W3C Recommendation, "XML Schema Part 1: Structures,"2 May 2001. W3C Recommendation, "XML Schema Part 2: Datatypes," 2 Ma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SIG] W3C Recommendation, "XML Signature Syntax and Processing," 12 Februar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9] S. Santesson, et al,"Internet X.509 Public Key Infrastructure Qualified Certificates Prof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tu.int/rec/recommendation.asp?type=items&amp;lang=e&amp;parent=T-REC-X.509-200003-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S-SAML] OASIS Working Draft 06, "Web Services Security SAML Token Profile", 21 Februar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S-XrML] OASIS Working Draft 03, "Web Services Security XrML Token Profile", 30 Januar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S-X509] OASIS, “Web Services Security X.509 Certificate Token Profile”, 19 January 2004, http://www.docs.oasis-open.org/wss/2004/01/oasis-200401-wss-x509-token-profile-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SKERBEROS] OASIS Working Draft 03, "Web Services Security Kerberos Profile", 30 Januar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SUSERNAME] OASIS,”Web Services Security UsernameToken Profile” 19 January 2004, http://www.docs.oasis-open.org/wss/2004/01/oasis-200401-wss1704username-token-profile-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S-XCBF] OASIS Working Draft 1.1, "Web Services Security XCBF Token Profile", 30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POINTER] "XML Pointer Language (XPointer) Version 1.0, Candidate Recommendation", DeRose, Maler, Daniel, 11 September 2001. </w:t>
      </w:r>
    </w:p>
    <w:p>
      <w:pPr>
        <w:pStyle w:val="WHeading2"/>
        <w:numPr>
          <w:ilvl w:val="1"/>
          <w:numId w:val="1"/>
        </w:numPr>
        <w:bidi w:val="0"/>
        <w:jc w:val="left"/>
        <w:outlineLvl w:val="1"/>
        <w:rPr/>
      </w:pPr>
      <w:r>
        <w:rPr/>
        <w:t xml:space="preserve">9 </w:t>
        <w:tab/>
        <w:t xml:space="preserve"> Qualification of OASIS: </w:t>
      </w:r>
    </w:p>
    <w:p>
      <w:pPr>
        <w:pStyle w:val="WNormal"/>
        <w:overflowPunct w:val="false"/>
        <w:autoSpaceDE w:val="false"/>
        <w:bidi w:val="0"/>
        <w:spacing w:before="0" w:after="0"/>
        <w:jc w:val="left"/>
        <w:textAlignment w:val="bottom"/>
        <w:rPr/>
      </w:pPr>
      <w:r>
        <w:rPr/>
        <w:t xml:space="preserve">OASIS is recognized under the provisions of ITU-T Recommendations A.5 and A.4.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OASIS WS-BaseNotification: Web Services Base Notification 1.3 (WS-BaseNotification) OASIS Standard, 1 October 2006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document is an approved OASIS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OASIS WS-BaseNotification describes notification mechanisms of web based services. This mechanism is used in H.iptv-m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PR issues on OASIS publications can be found at http://www.oasis-open.org/committees/wss/ipr.ph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technology described in this document is widely accepted in the marke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content of this OASIS standard has been stable since 2006. (see its Appendix D for details of revision history)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OASIS standard refers to publications of other standard bodie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S. Bradner, “Key words for use in RFCs to Indicate Requirement Levels”, IETF RFC 2119, March 1997. http://www.ietf.org/rfc/rfc211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RI]        T. Berners-Lee, R. Fielding, L. Masinter, "Uniform Resource Identifiers (URI): Generic Syntax," RFC 2396, MIT/LCS, U.C. Irvine, Xerox Corporation, August 1998. http://www.ietf.org/rfc/rfc239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Addressing]    “Web Services Addressing 1.0 - Core”, W3C Recommendation. http://www.w3.org/TR/ws-addr-co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BrokeredNotification]“Web Services Brokered Notification 1.3”, OASIS Standar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docs.oasis-open.org/wsn/wsn-ws_brokered_notification-1.3-spec-os.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Resource]“Web Services Resource 1.2”, OASI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docs.oasis-open.org/wsrf/wsrf-ws_resource-1.2-spec-os.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ResourceLifetime]“Web Services Resource Lifetime 1.2”, OASIS Standar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docs.oasis-open.org/wsrf/wsrf-ws_resource_lifetime-1.2-spec-os.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ResourceProperties]“Web Services Resource Properties 1.2”, OASI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docs.oasis-open.org/wsrf/wsrf-ws_resource_properties-1.2-spec-os.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BaseFaults]“Web Services Base Faults 1.2”, OASI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docs.oasis-open.org/wsrf/wsrf-ws_base_faults-1.2-spec-os.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Topics]“Web Services Topics 1.3”, OASIS Standar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docs.oasis-open.org/wsn/wsn-ws_topics-1.3-spec-os.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Infoset]“XML Information Set”, W3C Recommend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xml-info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PATH]“XML Path Language (XPath) Version 1.0”, W3C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xpa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n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OAP 1.1]“Simple Object Access Protocol (SOAP) 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2000/NOTE-SOAP-200005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OAP 1.2]“SOAP Version 1.2 Part 1:Messaging Framework”, W3C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soap12-part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Security]“Web Services Security: SOAP Message Security 1.0”, OASIS Standar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docs.oasis-open.org/wss/2004/01/oasis-200401-wss-soap-message-security-1.0.pdf </w:t>
      </w:r>
    </w:p>
    <w:p>
      <w:pPr>
        <w:pStyle w:val="WHeading2"/>
        <w:numPr>
          <w:ilvl w:val="1"/>
          <w:numId w:val="1"/>
        </w:numPr>
        <w:bidi w:val="0"/>
        <w:jc w:val="left"/>
        <w:outlineLvl w:val="1"/>
        <w:rPr/>
      </w:pPr>
      <w:r>
        <w:rPr/>
        <w:t xml:space="preserve">9 </w:t>
        <w:tab/>
        <w:t xml:space="preserve"> Qualification of OASIS: </w:t>
      </w:r>
    </w:p>
    <w:p>
      <w:pPr>
        <w:pStyle w:val="WNormal"/>
        <w:overflowPunct w:val="false"/>
        <w:autoSpaceDE w:val="false"/>
        <w:bidi w:val="0"/>
        <w:spacing w:before="0" w:after="0"/>
        <w:jc w:val="left"/>
        <w:textAlignment w:val="bottom"/>
        <w:rPr/>
      </w:pPr>
      <w:r>
        <w:rPr/>
        <w:t xml:space="preserve">OASIS is recognized under the provisions of ITU-T Recommendations A.5 and A.4.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56</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5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