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1 Amendment 3 (ex Y.1541 Appendix VII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1 Amendment 3 (ex Y.1541 Appendix VIII) "Appendix VIII - Effects of IP network performance on digital television transmission Q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1 Amendment 3 (ex Y.1541 Appendix VIII) "Appendix VIII - Effects of IP network performance on digital television transmission Q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1 Amendment 3 (ex Y.1541 Appendix VIII) "Appendix VIII - Effects of IP network performance on digital television transmission Q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